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Style17"/>
        <w:keepNext w:val="false"/>
        <w:keepLines w:val="false"/>
        <w:widowControl/>
        <w:spacing w:lineRule="atLeast" w:line="30" w:before="0" w:after="105"/>
        <w:ind w:left="0" w:right="0" w:firstLine="420"/>
        <w:jc w:val="center"/>
        <w:rPr/>
      </w:pPr>
      <w:hyperlink r:id="rId2" w:tgtFrame="http://www.panyu.gov.cn/gzpy/zfjcqk/201911/_blank">
        <w:r>
          <w:rPr>
            <w:rStyle w:val="InternetLink"/>
            <w:rFonts w:eastAsia="方正小标宋简体" w:cs="Times New Roman" w:ascii="方正小标宋简体" w:hAnsi="方正小标宋简体"/>
            <w:color w:val="000000"/>
            <w:sz w:val="44"/>
            <w:szCs w:val="24"/>
            <w:u w:val="none"/>
          </w:rPr>
          <w:t>20</w:t>
        </w:r>
        <w:r>
          <w:rPr>
            <w:rStyle w:val="InternetLink"/>
            <w:rFonts w:eastAsia="方正小标宋简体" w:cs="Times New Roman" w:ascii="方正小标宋简体" w:hAnsi="方正小标宋简体"/>
            <w:color w:val="000000"/>
            <w:sz w:val="44"/>
            <w:szCs w:val="24"/>
            <w:u w:val="none"/>
            <w:lang w:val="en-US" w:eastAsia="zh-CN"/>
          </w:rPr>
          <w:t>22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</w:rPr>
          <w:t>年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  <w:lang w:val="en-US" w:eastAsia="zh-CN"/>
          </w:rPr>
          <w:t>第一季度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  <w:lang w:eastAsia="zh-CN"/>
          </w:rPr>
          <w:t>餐饮环节食品安全监督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</w:rPr>
          <w:t>抽检检验项目</w:t>
        </w:r>
      </w:hyperlink>
    </w:p>
    <w:tbl>
      <w:tblPr>
        <w:tblW w:w="14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03"/>
        <w:gridCol w:w="1512"/>
        <w:gridCol w:w="1122"/>
        <w:gridCol w:w="1011"/>
        <w:gridCol w:w="4971"/>
        <w:gridCol w:w="3538"/>
      </w:tblGrid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馆自行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4934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消毒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游离性余氯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单位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腐剂混合使用时各自用量占其最大使用量的比例之和、纳他霉素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湿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食品安全国家标准 食品中污染物限量》、中华人民共和国卫生部、国家食品药品监督管理局公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、整顿办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汁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汁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啡、可待因、那可丁、罂粟碱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食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S44/ 00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非预包装即食食品微生物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蜡样芽孢杆菌、沙门氏菌、金黄色葡萄球菌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主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S44/ 00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非预包装即食食品微生物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、蜡样芽孢杆菌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食品安全国家标准 食品中污染物限量》、中华人民共和国卫生部、国家食品药品监督管理局公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整顿办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胭脂红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</w:t>
            </w:r>
          </w:p>
        </w:tc>
      </w:tr>
      <w:tr>
        <w:trPr>
          <w:trHeight w:val="6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17400-20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方便面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1-20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氧化硫残留量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整顿办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整顿办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31650-20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兽药最大残留限量》、中华人民共和国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《食品动物中禁止使用的药品及其他化合物清单》、整顿办函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《食品中可能违法添加的非食用物质和易滥用的食品添加剂名单（第四批）》的通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西环素、氟苯尼考、氯霉素、甲氧苄啶、莱克多巴胺、恩诺沙星、沙丁胺醇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呋喃西林代谢物、土霉素、呋喃妥因代谢物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克伦特罗、呋喃唑酮代谢物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禽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31650-20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兽药最大残留限量》、中华人民共和国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《食品动物中禁止使用的药品及其他化合物清单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硝唑、多西环素、沙拉沙星、尼卡巴嗪、呋喃唑酮代谢物、金霉素、氯霉素、四环素、甲氧苄啶、恩诺沙星、呋喃它酮代谢物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土霉素、呋喃西林代谢物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3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硫磷、水胺硫磷、克百威、甲基异柳磷、灭多威、甲拌磷、氧乐果、氯氰菊酯和高效氯氰菊酯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胺磷、灭蝇胺、氯氟氰菊酯和高效氯氟氰菊酯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2556-20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卫生标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2-20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食品安全国家标准 食品中污染物限量》、国家食品药品监督管理总局农业部国 家卫生和计划生育委员会关于豆芽生 产过程中禁止使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苄基腺嘌呤等物质的公告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）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-B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3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噻虫胺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拌磷、克百威、吡虫啉、氯氟氰菊酯和高效氯氟氰菊酯、甲胺磷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氰菊酯和高效氯氰菊酯、噻虫嗪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3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氟氰菊酯和高效氯氟氰菊酯、甲胺磷、氧乐果、啶虫脒、毒死蜱、克百威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拌磷、氟虫腈、腐霉利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3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啶虫脒、阿维菌素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胺磷、克百威、甲拌磷、氟虫腈、水胺硫磷、唑虫酰胺、氧乐果、毒死蜱、吡虫啉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3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甲拌磷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氟虫腈、甲基异柳磷、氧乐果、啶虫脒、氯氰菊酯和高效氯氰菊酯、水胺硫磷、毒死蜱、甲胺磷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3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甲拌磷、氧乐果、克百威、联苯菊酯、氟虫腈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阿维菌素、啶虫脒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31650-20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兽药最大残留限量》、中华人民共和国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《食品动物中禁止使用的药品及其他化合物清单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恩诺沙星、呋喃唑酮代谢物、氟苯尼考、甲氧苄啶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呋喃西林代谢物、孔雀石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孔雀石绿与隐色孔雀石绿之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地西泮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3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31650-20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兽药最大残留限量》、中华人民共和国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《食品动物中禁止使用的药品及其他化合物清单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美硝唑、呋喃唑酮代谢物、氟虫腈、氯霉素、甲硝唑</w:t>
            </w:r>
          </w:p>
        </w:tc>
      </w:tr>
      <w:tr>
        <w:trPr>
          <w:trHeight w:val="6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产品明示标准和质量要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乙基麦芽酚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溶剂残留量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过氧化值</w:t>
            </w:r>
          </w:p>
        </w:tc>
      </w:tr>
      <w:tr>
        <w:trPr>
          <w:trHeight w:val="6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8186-2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酿造酱油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剂混合使用时各自用量占其最大使用量的比例之和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铵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占氨基酸态氮的百分比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基酸态氮、对羟基苯甲酸酯类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合调味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固态调味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火锅调味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底料、蘸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整治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08]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待因、吗啡、那可丁、罂粟碱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餐饮食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及其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农村部公告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《食品动物中禁止使用的药品及其他化合物清单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呋喃西林代谢物、呋喃唑酮代谢物、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孔雀石绿、氯霉素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农村部公告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《食品动物中禁止使用的药品及其他化合物清单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呋喃西林代谢物、呋喃唑酮代谢物、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孔雀石绿、氯霉素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水产品及其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农村部公告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《食品动物中禁止使用的药品及其他化合物清单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31650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兽药最大残留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西林代谢物、呋喃唑酮代谢物、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孔雀石绿、氯霉素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油、油脂及其制品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煎炸用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精炼、全精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豆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明示标准及质量要求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16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植物油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过氧化值、溶剂残留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特丁基对苯二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BHQ)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生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明示标准及质量要求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16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植物油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 1534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花生油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过氧化值、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溶剂残留量、酸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特丁基对苯二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BHQ)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调和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明示标准及质量要求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16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植物油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B/T 10292-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用调和油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过氧化值、溶剂残留量、酸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特丁基对苯二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BHQ)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菜籽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明示标准及质量要求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16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植物油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α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过氧化值、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溶剂残留量、酸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特丁基对苯二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BHQ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乙基麦芽酚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煎炸过程用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环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煎炸过程用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16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植物油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极性组分、酸价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食用盐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6878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用盐碘含量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21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用盐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氯化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干基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亚铁氰化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铁氰化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亚铁氰根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总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总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textAlignment w:val="baseline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yu.gov.cn/gzpy/zfjcqk/201911/b5c2a1145ead4ff98df33801c59f2fa4/files/9d8ecf9002b94c12a9b07c4edabf1f72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billy</cp:lastModifiedBy>
  <cp:lastPrinted>2016-11-22T09:43:00Z</cp:lastPrinted>
  <dcterms:modified xsi:type="dcterms:W3CDTF">2022-04-22T02:13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CD7C71A564DE4A90920944FC933EA</vt:lpwstr>
  </property>
  <property fmtid="{D5CDD505-2E9C-101B-9397-08002B2CF9AE}" pid="3" name="KSOProductBuildVer">
    <vt:lpwstr>2052-11.1.0.11622</vt:lpwstr>
  </property>
</Properties>
</file>