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个人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孤寡老年人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户籍地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现居住地为广州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区、街镇、具体门牌），属于孤寡老年人（即：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无配偶、无子女的老年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其中，婚姻状况为（未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丧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子女情况为（未生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离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所提供的信息真实、合法、有效，如有提供虚假材料行为或做虚假陈述，愿意承担由此带来的相应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声明人（签字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47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w w:val="99"/>
          <w:sz w:val="32"/>
        </w:rPr>
      </w:pPr>
      <w:r>
        <w:rPr>
          <w:rFonts w:eastAsia="黑体" w:cs="Times New Roman" w:ascii="Times New Roman" w:hAnsi="Times New Roman"/>
          <w:color w:val="000000"/>
          <w:w w:val="99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99"/>
          <w:sz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w w:val="99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1:00Z</dcterms:created>
  <dc:creator>邓绰立</dc:creator>
  <dc:description/>
  <dc:language>en-US</dc:language>
  <cp:lastModifiedBy>Administrator</cp:lastModifiedBy>
  <cp:lastPrinted>2021-04-28T22:43:00Z</cp:lastPrinted>
  <dcterms:modified xsi:type="dcterms:W3CDTF">2022-02-28T08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