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EFEFE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EFEFE" w:val="clear"/>
        </w:rPr>
        <w:t>钠是人体必需的营养元素。但经常摄入过量的钠也会影响身体健康。《食品安全国家标准 预包装食品营养标签通则》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EFEFE" w:val="clear"/>
        </w:rPr>
        <w:t>GB 28050—20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EFEFE" w:val="clear"/>
        </w:rPr>
        <w:t>）中规定，钠含量≤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EFEFE" w:val="clear"/>
        </w:rPr>
        <w:t>12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EFEFE" w:val="clear"/>
        </w:rPr>
        <w:t>标签标示值。钠元素不达标原因可能是生产加工环节控制不严；企业未按标签明示值或企业标准的要求进行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EFEFE" w:val="clear"/>
          <w:lang w:eastAsia="zh-CN"/>
        </w:rPr>
        <w:t>蛋白质是人体必需的营养元素。蛋白质是产品的质量指标，营养成分之一，没按标准要求进行标签标识会误导消费者。蛋白质含量不达标的原因，可能是生产企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EFEFE" w:val="clear"/>
          <w:lang w:val="en-US" w:eastAsia="zh-CN"/>
        </w:rPr>
        <w:t>加工过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EFEFE" w:val="clear"/>
          <w:lang w:eastAsia="zh-CN"/>
        </w:rPr>
        <w:t>质量控制不严，也可能是生产企业未按照标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EFEFE" w:val="clear"/>
          <w:lang w:val="en-US" w:eastAsia="zh-CN"/>
        </w:rPr>
        <w:t>要求标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EFEFE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dc:language>en-US</dc:language>
  <cp:lastModifiedBy>黄泓凯</cp:lastModifiedBy>
  <dcterms:modified xsi:type="dcterms:W3CDTF">2022-01-19T07:49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979868B3048C9B89AB7B35D41436D</vt:lpwstr>
  </property>
  <property fmtid="{D5CDD505-2E9C-101B-9397-08002B2CF9AE}" pid="3" name="KSOProductBuildVer">
    <vt:lpwstr>2052-10.8.2.6613</vt:lpwstr>
  </property>
</Properties>
</file>