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品安全地方标准 非预包装即食食品微生物限量》，食品整 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08]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 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 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性橙Ⅱ、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 品安全地方标准 非预包装即食食品微生物限量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 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铝、三氯蔗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16-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真菌毒 素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 品安全国家标准 食品添加剂使用标准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丁基羟基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脱氢乙酸及其钠盐（以脱氢乙酸计）、糖精钠（以糖精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中污染物限量》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21-12-02T06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596D24B4A34859C8902089956B4</vt:lpwstr>
  </property>
  <property fmtid="{D5CDD505-2E9C-101B-9397-08002B2CF9AE}" pid="3" name="KSOProductBuildVer">
    <vt:lpwstr>2052-11.1.0.11115</vt:lpwstr>
  </property>
</Properties>
</file>