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5200" w:type="pct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31"/>
        <w:gridCol w:w="992"/>
        <w:gridCol w:w="921"/>
        <w:gridCol w:w="1459"/>
        <w:gridCol w:w="5334"/>
        <w:gridCol w:w="3948"/>
      </w:tblGrid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、玉米片、玉米渣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溶剂残留量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乙基麦芽酚</w:t>
            </w:r>
          </w:p>
        </w:tc>
      </w:tr>
      <w:tr>
        <w:trPr>
          <w:trHeight w:val="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乙基麦芽酚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乙基麦芽酚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519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油脂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519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油脂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519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油脂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519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油脂制品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187-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酿造食醋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醋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对羟基苯甲酸酯类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羟基苯甲酸甲酯钠，对羟基苯甲酸乙酯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对羟基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、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味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理肉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速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3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腌腊肉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致病菌限量》、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沙门氏菌、金黄色葡萄球菌、单核细胞增生李斯特氏菌、酸性橙Ⅱ</w:t>
            </w:r>
          </w:p>
        </w:tc>
      </w:tr>
      <w:tr>
        <w:trPr>
          <w:trHeight w:val="9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致病菌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9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致病菌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氯霉素、菌落总数、大肠菌群、单核细胞增生李斯特氏菌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8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包装饮用水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耗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甲烷、溴酸盐、大肠菌群、铜绿假单胞菌</w:t>
            </w:r>
          </w:p>
        </w:tc>
      </w:tr>
      <w:tr>
        <w:trPr>
          <w:trHeight w:val="9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部、工业和信息化部、农业部、工商总局、质检总局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关于三聚氰胺在食品中的限量值的公告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致病菌限量》、产品明示标准和质量要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聚氰胺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金黄色葡萄球菌、沙门氏菌、蛋白质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咖啡因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苋菜红、胭脂红、柠檬黄、日落黄、亮蓝、菌落总数、大肠菌群、霉菌、蛋白质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致病菌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苋菜红、胭脂红、柠檬黄、日落黄、亮蓝、菌落总数、霉菌、大肠菌群、酵母、金黄色葡萄球菌、沙门氏菌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098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罐头食品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商业无菌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速冻调制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胭脂红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甲基亚硝胺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果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7399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糖果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柠檬黄、日落黄、胭脂红、苋菜红、菌落总数、大肠菌群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精度、甲醇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蔗糖</w:t>
            </w:r>
          </w:p>
        </w:tc>
      </w:tr>
      <w:tr>
        <w:trPr>
          <w:trHeight w:val="9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4884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蜜饯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、亮蓝、柠檬黄、日落黄、苋菜红、胭脂红、乙二胺四乙酸二钠、菌落总数、大肠菌群、霉菌</w:t>
            </w:r>
          </w:p>
        </w:tc>
      </w:tr>
      <w:tr>
        <w:trPr>
          <w:trHeight w:val="9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30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坚果与籽类食品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Y/T 605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焙炒咖啡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咖啡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317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白砂糖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310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糖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蔗糖分、还原糖分、色值、二氧化硫残留量、螨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6687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复配食品添加剂通则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埃希氏菌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</w:tr>
    </w:tbl>
    <w:p>
      <w:pPr>
        <w:pStyle w:val="Normal"/>
        <w:widowControl/>
        <w:tabs>
          <w:tab w:val="clear" w:pos="420"/>
          <w:tab w:val="left" w:pos="1206" w:leader="none"/>
        </w:tabs>
        <w:bidi w:val="0"/>
        <w:spacing w:lineRule="auto" w:line="240"/>
        <w:jc w:val="left"/>
        <w:textAlignment w:val="center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Crystal</cp:lastModifiedBy>
  <cp:lastPrinted>2018-11-22T09:25:00Z</cp:lastPrinted>
  <dcterms:modified xsi:type="dcterms:W3CDTF">2021-12-10T01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57908D26541B1AEECD924E5EE7F1C</vt:lpwstr>
  </property>
  <property fmtid="{D5CDD505-2E9C-101B-9397-08002B2CF9AE}" pid="3" name="KSOProductBuildVer">
    <vt:lpwstr>2052-11.1.0.11115</vt:lpwstr>
  </property>
</Properties>
</file>