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办理户籍事项承诺书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姓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　　　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民身份号码（或护照号码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　　　　　　　　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承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理逝者姓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民身份号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　　　　　　　　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死亡注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户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业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提交的证明材料真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故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隐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欺骗或提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虚假证明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，自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担相关法律责任，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接受公安机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56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办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签字）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60"/>
        <w:ind w:firstLine="38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　　　　　　　　　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办日期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34:00Z</dcterms:created>
  <dc:creator>Administrator</dc:creator>
  <dc:description/>
  <dc:language>en-US</dc:language>
  <cp:lastModifiedBy>Administrator</cp:lastModifiedBy>
  <dcterms:modified xsi:type="dcterms:W3CDTF">2021-10-29T07:3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