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both"/>
        <w:rPr>
          <w:rFonts w:ascii="Times New Roman" w:hAnsi="Times New Roman" w:cs="Times New Roman"/>
          <w:color w:val="000000"/>
        </w:rPr>
      </w:pPr>
      <w:r>
        <w:object w:dxaOrig="15571" w:dyaOrig="18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05pt;margin-top:35.15pt;width:509.2pt;height:60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303084" r:id="rId2"/>
        </w:object>
      </w:r>
      <w:r>
        <w:rPr>
          <w:rFonts w:eastAsia="Times New Roman" w:cs="Times New Roman"/>
          <w:color w:val="000000"/>
          <w:sz w:val="44"/>
          <w:szCs w:val="44"/>
        </w:rPr>
        <w:t xml:space="preserve">        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办理业务流程图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object w:dxaOrig="15571" w:dyaOrig="18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.8pt;margin-top:-1.4pt;width:514.9pt;height:616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0720396" r:id="rId4"/>
        </w:objec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object w:dxaOrig="15571" w:dyaOrig="189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9.75pt;margin-top:0.85pt;width:512.95pt;height:624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65010590" r:id="rId6"/>
        </w:objec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  <w:object w:dxaOrig="15571" w:dyaOrig="196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2.55pt;margin-top:4.6pt;width:506.45pt;height:638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6208174" r:id="rId8"/>
        </w:object>
      </w:r>
    </w:p>
    <w:sectPr>
      <w:footerReference w:type="default" r:id="rId10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4:00Z</dcterms:created>
  <dc:creator>Administrator</dc:creator>
  <dc:description/>
  <dc:language>en-US</dc:language>
  <cp:lastModifiedBy>Administrator</cp:lastModifiedBy>
  <dcterms:modified xsi:type="dcterms:W3CDTF">2021-10-29T07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