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黑体" w:cs="仿宋"/>
          <w:color w:val="000000"/>
          <w:lang w:eastAsia="zh-CN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钠是人体必需的营养元素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但经常摄入过量的钠也会影响身体健康。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</w:rPr>
        <w:t>《食品安全国家标准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</w:rPr>
        <w:t>预包装食品营养标签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则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05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中规定，钠含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标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示值。钠元素不达标原因可能是生产加工环节控制不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企业未按标签明示值或企业标准的要求进行添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苯甲酸及其钠盐（以苯甲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苯甲酸及其钠盐是食品工业中常见的一种防腐保鲜剂，对霉菌、酵母和细菌有较好的抑制作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苯甲酸及其钠盐的安全性较高，少量苯甲酸对人体无毒害，可随尿液排出体外，在人体内不会蓄积。若长期过量食入苯甲酸超标的食品可能会对肝脏功能产生一定影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糖精钠（以糖精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糖精钠在安全限值下若被人体摄入，其不会被分解，随尿液排出体外，也不供给热量，没有任何的营养价值。但是如果超出安全限值使用，摄入过多很可能会加重肾脏负担，造成对肝、肾、膀胱的同步伤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四、恩诺沙星（以恩诺沙星与环丙沙星之和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恩诺沙星（以恩诺沙星与环丙沙星之和计）属于氟喹诺酮类药物，是一类人工合成的广谱抗菌药，用于治疗动物的皮肤感染、呼吸道感染等，是动物专属用药。摄入恩诺沙星超标的食品，可能引起头晕、头痛、睡眠不良、胃肠道不适等症状，甚至还可能引起肝损害。泥鳅中恩诺沙星超标的原因，可能是养殖户在养殖过程中违规使用相关兽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Char">
    <w:name w:val="页眉 Char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next w:val="Normal"/>
    <w:qFormat/>
    <w:pPr>
      <w:ind w:left="0"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next w:val="2"/>
    <w:qFormat/>
    <w:pPr>
      <w:spacing w:lineRule="auto" w:line="412" w:before="260" w:after="120"/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23:00Z</dcterms:created>
  <dc:creator>gdfda</dc:creator>
  <dc:description/>
  <dc:language>en-US</dc:language>
  <cp:lastModifiedBy>WPS_1505360537</cp:lastModifiedBy>
  <dcterms:modified xsi:type="dcterms:W3CDTF">2021-07-21T09:35:4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979868B3048C9B89AB7B35D41436D</vt:lpwstr>
  </property>
  <property fmtid="{D5CDD505-2E9C-101B-9397-08002B2CF9AE}" pid="3" name="KSOProductBuildVer">
    <vt:lpwstr>2052-10.8.2.6613</vt:lpwstr>
  </property>
</Properties>
</file>