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转下达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中央财政优抚对象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eastAsia="zh-CN"/>
        </w:rPr>
        <w:t>医疗保障经费预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市退役军人事务局、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根据《广东省财政厅关于下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中央财政优抚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医疗保障经费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的通知》（粤财社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〕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1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号，详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）和市退役军人事务局报送的资金分配意见和绩效目标，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中央财政优抚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医疗保障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1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万元下达你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（详见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，资金用途、管理要求等详见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。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一、该项指标收入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政府收支分类科目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11002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项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医疗卫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共同财政事权转移支付收入”，支出列“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21014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优抚对象医疗补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”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二、该项资金为中央直达资金，资金标识为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 xml:space="preserve">0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中央直达资金”，贯穿资金分配、拨付、使用等整个环节且保持不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下级下达该项转移支付时，应单独下发预算指标文件，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保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中央资金标识不变。同时，在指标管理系统中及时登录有关指标和直达资金标识，导入直达资金监控系统，确保数据真实、账目清晰、流向明确、资金直达基层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三、请各区、各部门及时拨付资金，并按中央补助标准及时补助到位。各区财政部门要加强对医疗保障资金使用的监督和管理，确保专款专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严格落实全面实施预算绩效管理的要求，对照本次下达的绩效目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（详见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做好绩效管理各环节工作，确保年度绩效目标如期实现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ind w:left="0" w:right="0" w:firstLine="48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附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广东省财政厅关于下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中央财政优抚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医疗保障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预算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ind w:left="0" w:right="0" w:firstLine="1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广州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中央财政优抚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医疗保障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分配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ind w:left="0" w:right="0" w:firstLine="120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优抚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医疗保障经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区域绩效目标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liu</cp:lastModifiedBy>
  <dcterms:modified xsi:type="dcterms:W3CDTF">2021-08-30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