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沙门氏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14" w:firstLine="640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沙门氏菌是一种常见的食源性致病菌，属革兰氏阴性肠杆菌科，多数存在于动物的排泄物中，可通过水和食物传播。由沙门氏菌引起的症状主要有恶心、呕吐、腹痛、头痛等。餐饮食品沙门氏菌不合格原因主要是食品从业人员卫生意识不强，对原料、加工工具、容器等消毒、杀菌不彻底，尤其是加工人员的双手未认真清洗也是主要原因之一。沙门氏菌引起的症状主要有恶心、呕吐、腹痛、头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kern w:val="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张凯越</cp:lastModifiedBy>
  <dcterms:modified xsi:type="dcterms:W3CDTF">2021-08-31T06:47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