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番禺区社会组织培育发展专项资金拟资助项目名单</w:t>
      </w:r>
    </w:p>
    <w:p>
      <w:pPr>
        <w:pStyle w:val="Normal"/>
        <w:spacing w:lineRule="exact" w:line="600"/>
        <w:rPr>
          <w:rFonts w:ascii="仿宋_GB2312" w:hAnsi="仿宋_GB2312" w:eastAsia="方正小标宋简体" w:cs="宋体"/>
          <w:sz w:val="44"/>
          <w:szCs w:val="44"/>
        </w:rPr>
      </w:pPr>
      <w:r>
        <w:rPr>
          <w:rFonts w:eastAsia="方正小标宋简体" w:cs="宋体" w:ascii="仿宋_GB2312" w:hAnsi="仿宋_GB2312"/>
          <w:sz w:val="44"/>
          <w:szCs w:val="44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6"/>
        <w:gridCol w:w="7094"/>
        <w:gridCol w:w="4350"/>
        <w:gridCol w:w="1155"/>
      </w:tblGrid>
      <w:tr>
        <w:trPr>
          <w:trHeight w:val="8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Spacing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类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Spacing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Spacing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申报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资助金额（万元）</w:t>
            </w:r>
          </w:p>
        </w:tc>
      </w:tr>
      <w:tr>
        <w:trPr>
          <w:trHeight w:val="722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枢纽型社会组织项目资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打造产教融合服务平台，助力番禺产业“智造”升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厂商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74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我心向党 初心永挚 ”南村总商会非公经济人士理想信念教育培训班暨从化考察学习活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南村总商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76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预防为主 防提结合 共筑保障体系——预防为主 防提结合 共筑安全防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体育总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5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 xml:space="preserve">从心服务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 xml:space="preserve">--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番禺区社会工作志愿服务阵地服务方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社会工作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675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性社会组织项目资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味在番禺味道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饮食行业商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</w:t>
            </w:r>
          </w:p>
        </w:tc>
      </w:tr>
      <w:tr>
        <w:trPr>
          <w:trHeight w:val="86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化工行业安全生产宣传活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化工行业安全生产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创型社会组织项目资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青春家园——社区边缘青少年服务项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大石街平安促进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培能推优，共同成长”大龙街志愿者队伍培育计划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大龙街社区社会组织联合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化龙镇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年五社联动助力乡村振兴计划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化龙镇社区社会组织联合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五社同心，发挥力量，服务石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石碁镇社区社会组织联合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充能行动——石楼镇社联会组织能力提升计划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石楼镇社区社会组织联合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沙头街社区社联会“赋能培育”发展运营计划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沙头街社区社会组织联合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洛浦街社区社会组织内部建设能力提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洛浦街社区社会组织联合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0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大学城“论客杯”第四季暨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青年社会责任“双创之星”评选公开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小谷围街社区社会组织联合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3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党的光辉照社区，幸福家园雅居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南村镇雅居乐花园社区摄影艺术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社区志愿者协会运营项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社区志愿者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珠宝产业发展联合会初期建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珠宝产业发展联合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</w:t>
            </w:r>
          </w:p>
        </w:tc>
      </w:tr>
      <w:tr>
        <w:trPr>
          <w:trHeight w:val="627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向型社会组织项目资助</w:t>
            </w:r>
          </w:p>
          <w:p>
            <w:pPr>
              <w:pStyle w:val="NoSpacing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南村镇“五社联动”公益生态圈建设“五社联动”党建引领公益项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南村镇社区社会组织联合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培育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引领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助力基层社区社会组织培育发展的加速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市桥街社区社会组织联合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向型社会组织项目资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群策群力齐禁毒，同心同德爱生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化龙镇平安促进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盲人按摩店信息化建设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"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盲人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番禺区渔业困境及需求情况调研和会员业务交流培训项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渔业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心笺相递，阳光童行”护苗行动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暨番禺区中小学生信封创意彩绘大赛活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网络文化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6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增强房屋租赁和房地产中介行业自律，营造共建共享的社会治理格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房屋租赁和中介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59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美丽•爱增值”妇女创新就业计划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化妆师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61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关爱建筑工人公益系列活动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培育装配式建筑专业技术人才及提升产业工人的技术水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建筑业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探索湾区机遇 凝聚青春力量”系列活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青年企业家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相伴共读，书香开慧”亲子阅读推广项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蓝欣社区公益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益路相随 志愿前行”志愿者培育发展项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金纽带社会工作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青年力量，益起成长”——大学生公益团队培养计划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星爱共同成长公益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友爱相扶”德安社区长者出行安全提升项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普爱社会工作服务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年番禺区社区足球培训计划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足球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中医药文化基层行活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中医药学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精诚之心，助力古稀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---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关爱重症出院患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医学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建党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周年主题展暨中小学爱国主义研学服务项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东方博物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文旅特色品牌推广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新型公共文化空间展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明珠古陶瓷标本博物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番禺区曲艺家协会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戏曲惠民下乡展演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  <w:t>广州市番禺区曲艺家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7:00Z</dcterms:created>
  <dc:creator>郭徵砚</dc:creator>
  <dc:description/>
  <dc:language>en-US</dc:language>
  <cp:lastModifiedBy>郭徵砚</cp:lastModifiedBy>
  <dcterms:modified xsi:type="dcterms:W3CDTF">2021-07-12T07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