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沙门氏菌、金黄色葡萄球菌、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非油炸产品检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（以亚硝酸计）、沙门氏菌、金黄色葡萄球菌、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铝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3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花生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价（以脂肪计）、过氧化值（以脂肪计）、溶剂残留量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酸及其钠盐、钙盐（以丙酸计）、脱氢乙酸及其钠盐（以脱氢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糖精钠（以糖精计）、甜蜜素、铝、纳他霉素、三氯蔗糖、丙二醇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富马酸二甲酯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小赖 </cp:lastModifiedBy>
  <cp:lastPrinted>2018-11-22T09:25:00Z</cp:lastPrinted>
  <dcterms:modified xsi:type="dcterms:W3CDTF">2021-05-27T02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9596D24B4A34859C8902089956B4</vt:lpwstr>
  </property>
  <property fmtid="{D5CDD505-2E9C-101B-9397-08002B2CF9AE}" pid="3" name="KSOProductBuildVer">
    <vt:lpwstr>2052-11.1.0.10495</vt:lpwstr>
  </property>
</Properties>
</file>