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4698" w:type="dxa"/>
        <w:jc w:val="left"/>
        <w:tblInd w:w="-3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794"/>
        <w:gridCol w:w="1035"/>
        <w:gridCol w:w="1094"/>
        <w:gridCol w:w="1082"/>
        <w:gridCol w:w="4829"/>
        <w:gridCol w:w="5220"/>
      </w:tblGrid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亚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细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11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GB 7100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饼干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大肠菌群、霉菌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4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GB 7099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糕点、面包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GB 29921-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致病菌限量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整治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9]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名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卫生健康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公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赛蜜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丙二醇、丙酸及其钠盐、钙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肠菌群、防腐剂混合使用时各自用量占其最大使用量的比例之和、富马酸二甲酯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金黄色葡萄球菌、菌落总数、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霉菌、纳他霉素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氯蔗糖、沙门氏菌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30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坚果与籽类食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GB 2761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肠菌群、霉菌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巧克力及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GB 17399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糖果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日落黄、胭脂红、苋菜红、菌落总数、大肠菌群、柠檬黄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廖楚莹</cp:lastModifiedBy>
  <cp:lastPrinted>2018-11-22T09:25:00Z</cp:lastPrinted>
  <dcterms:modified xsi:type="dcterms:W3CDTF">2021-05-28T08:1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