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5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1-5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6"/>
        <w:gridCol w:w="1082"/>
        <w:gridCol w:w="1065"/>
        <w:gridCol w:w="956"/>
        <w:gridCol w:w="5549"/>
        <w:gridCol w:w="4238"/>
      </w:tblGrid>
      <w:tr>
        <w:trPr>
          <w:tblHeader w:val="true"/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纳他霉素、富马酸二甲酯</w:t>
            </w:r>
          </w:p>
        </w:tc>
      </w:tr>
      <w:tr>
        <w:trPr>
          <w:trHeight w:val="14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33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鲜、冻动物性水产品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兽药最大残留限量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种兽药的决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《食品动物中禁止使用的药品及其他化合物清单》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地西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唑酮代谢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氧苄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挥发性盐基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硝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氟苯尼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西林代谢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《食品动物中禁止使用的药品及其他化合物清单》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唑酮代谢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食品安全国家标准 食品中兽药最大残留限量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《食品动物中禁止使用的药品及其他化合物清单》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恩诺沙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呋喃唑酮代谢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16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豆油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</w:p>
        </w:tc>
      </w:tr>
      <w:tr>
        <w:trPr>
          <w:trHeight w:val="3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16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36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Q/BAAK0012S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用植物调和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Q/ZLXS 0005S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用植物油调和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B/T 10292-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用调和油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、溶剂残留量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酸价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Q/02A3097S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玉米油（玉米胚芽油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、溶剂残留量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调味料（底料、蘸料）（自制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糕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食品整治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酸价（仅配料添加油脂的产品）、过氧化值（仅配料添加油脂的产品）、苯甲酸、山梨酸、糖精钠、甜蜜素、安赛蜜、脱氢乙酸、丙酸及其钠盐或钙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丙酸计）、富马酸二甲酯、三氯蔗糖、铝的残留量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熏烧烤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硝酸盐、苯并芘、氯霉素、沙门氏菌、金黄色葡萄球菌、单核细胞增生李斯特氏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酱卤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胭脂红、亚硝酸盐、苯甲酸及其钠盐、山梨酸及其钾盐、糖精钠、脱氢乙酸及其钠盐、酸性橙Ⅱ、氯霉素、沙门氏菌、金黄色葡萄球菌、单核细胞增生李斯特氏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熟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沙门氏菌、金黄色葡萄球菌、单核增生李斯特氏菌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熟制水产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饭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及粮食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、镉、总汞、无机砷、铬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油、油脂及其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、酸价、过氧化值、溶剂残留量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芘、乙基麦芽酚（限菜籽油、芝麻油、含芝麻油的食用植物调和油检测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张凯越</cp:lastModifiedBy>
  <cp:lastPrinted>2016-11-22T09:43:00Z</cp:lastPrinted>
  <dcterms:modified xsi:type="dcterms:W3CDTF">2021-06-02T09:1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