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中的灰分是指食品经高温灼烧后残留下来的无机物，灰分指标可以评定食品是否污染，判断食品是否掺假。如果灰分含量超标，说明了食品原料中可能混有杂质或在加工过程中可能混入一些泥沙等机械污染物。灰分中主要成分无机盐是六大营养素之一，因此灰分含量也是评价食品营养的重要参考指标之一。</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3:00Z</dcterms:created>
  <dc:creator>gdfda</dc:creator>
  <dc:description/>
  <dc:language>en-US</dc:language>
  <cp:lastModifiedBy>WPS_1505360537</cp:lastModifiedBy>
  <dcterms:modified xsi:type="dcterms:W3CDTF">2021-05-25T01:29: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