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镉（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镉是一种重金属元素，其蓄积性较强。镉在植物性食品、水产品和动物性食品的内脏更易富集。人体摄入镉后会与金属硫蛋白结合，导致镉排泄缓慢。</w:t>
      </w:r>
      <w:r>
        <w:rPr>
          <w:rFonts w:ascii="仿宋_GB2312" w:hAnsi="仿宋_GB2312" w:cs="仿宋_GB2312" w:eastAsia="仿宋_GB2312"/>
          <w:sz w:val="32"/>
          <w:szCs w:val="32"/>
        </w:rPr>
        <w:t>镉对人体的危害主要是慢性蓄积性，长期大量摄入镉含量超标的食品可能导致肾和骨骼损伤等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在鲜、冻水产动物的甲壳类中最大限量值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造成水产品中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超标的原因，可能是水产品养殖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呋喃西林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呋喃西林是属于硝基呋喃类广谱抗生素，广泛应用于畜禽及水产养殖业。硝基呋喃类原型药在生物体内代谢迅速，和蛋白质结合而相当稳定，故常利用对其代谢物的检测来反映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中规定呋喃西林在动物性食品中为禁用兽药。硝基呋喃类药物及其代谢物可能会引起溶血性贫血、多发性神经炎、眼部损害和急性肝坏死等残疾而对人类健康造成危害。检出的原因可能是生产者养殖过程中为防治疾病而违法使用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沙门氏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沙门氏菌属肠道细菌科。摄入了含有大量沙门氏菌的食品，会引起细菌性感染、食物中毒，常表现为急性胃肠炎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氯霉素是一种广谱抗生素。人体长期摄入会对人体健康造成危害，严重者引起再生障碍性贫血和灰婴综合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1-02-20T07:36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