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医疗服务与保障能力提升项目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  <w:t>（中医药事业传承与发展部分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补助资金的通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both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卫生健康委，广州医科大学，各区财政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54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根据《广东省财政厅关于提前下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项目（中医药事业传承与发展部分）补助资金的通知》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）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详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市卫生健康委提供的资金分配意见及绩效目标方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，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（中医药事业传承与发展部分）补助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9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项目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Z155080000004 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有关资金用途、管理要求、说明等详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、本资金为中央直达资金，请严格按照中央直达资金管理要求拨付使用资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直达资金标识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项目名称应与本项资金预算指标文中的项目名称保持一致，并贯穿资金分配、拨付、使用等整个环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为加强预算绩效管理，进一步提高财政资金使用效益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请按照全面实施预算绩效管理的有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参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中央财政医疗服务与保障能力提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（中医药事业传承与发展部分）绩效目标表》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详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做好绩效运行监控和绩效评价工作。请加强资金管理，确保专款专用，自觉接受财政部广东监管局的监督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项目（中医药事业传承与发展部分）补助资金的通知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项目补助资金（中医药事业传承与发展部分）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中央财政医疗服务与保障能力提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（中医药事业传承与发展部分）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5:00Z</dcterms:created>
  <dc:creator>黄子希</dc:creator>
  <dc:description/>
  <dc:language>en-US</dc:language>
  <cp:lastModifiedBy>黄子希</cp:lastModifiedBy>
  <dcterms:modified xsi:type="dcterms:W3CDTF">2021-02-01T09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