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华文中宋;宋体" w:hAnsi="华文中宋;宋体" w:eastAsia="华文中宋;宋体" w:cs="华文中宋;宋体"/>
          <w:spacing w:val="20"/>
          <w:sz w:val="72"/>
          <w:szCs w:val="72"/>
          <w:lang w:eastAsia="zh-CN"/>
        </w:rPr>
      </w:pPr>
      <w:r>
        <w:rPr>
          <w:rFonts w:eastAsia="华文中宋;宋体" w:cs="华文中宋;宋体" w:ascii="华文中宋;宋体" w:hAnsi="华文中宋;宋体"/>
          <w:spacing w:val="2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pacing w:val="20"/>
          <w:sz w:val="72"/>
          <w:szCs w:val="72"/>
          <w:lang w:eastAsia="zh-CN"/>
        </w:rPr>
      </w:pPr>
      <w:r>
        <w:rPr>
          <w:rFonts w:eastAsia="华文中宋;宋体" w:cs="华文中宋;宋体" w:ascii="华文中宋;宋体" w:hAnsi="华文中宋;宋体"/>
          <w:spacing w:val="20"/>
          <w:sz w:val="72"/>
          <w:szCs w:val="72"/>
          <w:lang w:eastAsia="zh-CN"/>
        </w:rPr>
      </w:r>
    </w:p>
    <w:p>
      <w:pPr>
        <w:pStyle w:val="Normal"/>
        <w:spacing w:lineRule="exact" w:line="1520"/>
        <w:jc w:val="center"/>
        <w:rPr>
          <w:rFonts w:ascii="方正小标宋简体" w:hAnsi="方正小标宋简体" w:eastAsia="方正小标宋简体" w:cs="方正小标宋简体"/>
          <w:spacing w:val="2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  <w:lang w:eastAsia="zh-CN"/>
        </w:rPr>
        <w:t>南村镇基层政务公开标准目录</w:t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20"/>
          <w:sz w:val="30"/>
          <w:szCs w:val="7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20"/>
          <w:sz w:val="30"/>
          <w:szCs w:val="72"/>
          <w:lang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户籍管理领域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799"/>
        <w:gridCol w:w="2398"/>
        <w:gridCol w:w="2799"/>
        <w:gridCol w:w="1598"/>
        <w:gridCol w:w="1799"/>
        <w:gridCol w:w="1999"/>
        <w:gridCol w:w="599"/>
        <w:gridCol w:w="787"/>
        <w:gridCol w:w="612"/>
        <w:gridCol w:w="80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居住证暂行条例》、《政府信息公开条例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来穗中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、纸质宣传资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居住证暂行条例》、《政府信息公开条例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来穗中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、纸质宣传资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部门、办理条件、办理流程、所需材料、办理时限、收费依据及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居住证暂行条例》、《政府信息公开条例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来穗中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、纸质宣传资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  <w:highlight w:val="none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社会救助领域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9"/>
        <w:gridCol w:w="1599"/>
        <w:gridCol w:w="3198"/>
        <w:gridCol w:w="2199"/>
        <w:gridCol w:w="1399"/>
        <w:gridCol w:w="1199"/>
        <w:gridCol w:w="1799"/>
        <w:gridCol w:w="600"/>
        <w:gridCol w:w="787"/>
        <w:gridCol w:w="612"/>
        <w:gridCol w:w="79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法规文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635</wp:posOffset>
                  </wp:positionV>
                  <wp:extent cx="266700" cy="266700"/>
                  <wp:effectExtent l="0" t="0" r="0" b="0"/>
                  <wp:wrapNone/>
                  <wp:docPr id="1" name="文本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最低生活保障制度实施办法》（粤府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各地配套政策法规文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社会事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基层公共服务平台（纸质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635</wp:posOffset>
                  </wp:positionV>
                  <wp:extent cx="266700" cy="266700"/>
                  <wp:effectExtent l="0" t="0" r="0" b="0"/>
                  <wp:wrapNone/>
                  <wp:docPr id="2" name="文本框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本框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最低生活保障制度实施办法》（粤府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及相关政策法规文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社会事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基层公共服务平台（纸质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信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对象名单及相关信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最低生活保障制度实施办法》（粤府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及相关政策法规文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，公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社会事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、镇公示栏（纸质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635</wp:posOffset>
                  </wp:positionV>
                  <wp:extent cx="9525" cy="633730"/>
                  <wp:effectExtent l="0" t="0" r="0" b="0"/>
                  <wp:wrapNone/>
                  <wp:docPr id="3" name="文本框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本框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57" r="-38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信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对象名单及相关信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最低生活保障制度实施办法》（粤府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及相关政策法规文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社会事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、镇公示栏（纸质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收入困难家庭救助申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理、初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对象名单及相关信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东省最低生活保障制度实施办法》、市区相关政策法规文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，公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社会事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、镇公示栏（纸质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法规文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社会事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基层公共服务平台（纸质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健全特困人员救助供养制度的意见》、各地相关政策法规文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社会事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基层公共服务平台（纸质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信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对象名单及相关信息、终止供养名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健全特困人员救助供养制度的意见》、各地相关政策法规文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，公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社会事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、镇公示栏（纸质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93115</wp:posOffset>
                  </wp:positionH>
                  <wp:positionV relativeFrom="paragraph">
                    <wp:posOffset>635</wp:posOffset>
                  </wp:positionV>
                  <wp:extent cx="267335" cy="290195"/>
                  <wp:effectExtent l="0" t="0" r="0" b="0"/>
                  <wp:wrapNone/>
                  <wp:docPr id="4" name="文本框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本框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635</wp:posOffset>
                  </wp:positionV>
                  <wp:extent cx="9525" cy="633730"/>
                  <wp:effectExtent l="0" t="0" r="0" b="0"/>
                  <wp:wrapNone/>
                  <wp:docPr id="5" name="文本框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文本框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56" r="-38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信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人员名单及相关信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健全特困人员救助供养制度的意见》、各地相关政策法规文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社会事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、镇公示栏（纸质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文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社会事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基层公共服务平台（纸质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事项、办理条件、救助标准、申请材料、办理流程、办理时间、地点、联系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全面建立临时救助制度的通知》、各地相关政策法规文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社会事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基层公共服务平台（纸质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审批信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型临时救助对象名单、救助金额、救助事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全面建立临时救助制度的通知》、各地相关政策法规文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社会事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、镇公示栏（纸质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养老服务领域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9"/>
        <w:gridCol w:w="1599"/>
        <w:gridCol w:w="3198"/>
        <w:gridCol w:w="2199"/>
        <w:gridCol w:w="1399"/>
        <w:gridCol w:w="1199"/>
        <w:gridCol w:w="1799"/>
        <w:gridCol w:w="600"/>
        <w:gridCol w:w="787"/>
        <w:gridCol w:w="612"/>
        <w:gridCol w:w="79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业务办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补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补贴政策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社会事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基层公共服务平台（纸质媒体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就业领域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9"/>
        <w:gridCol w:w="1599"/>
        <w:gridCol w:w="3198"/>
        <w:gridCol w:w="2199"/>
        <w:gridCol w:w="1399"/>
        <w:gridCol w:w="1199"/>
        <w:gridCol w:w="1799"/>
        <w:gridCol w:w="600"/>
        <w:gridCol w:w="787"/>
        <w:gridCol w:w="612"/>
        <w:gridCol w:w="79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介绍、职业指导和创业开业指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介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、服务对象、提交材料、服务时间、服务地点（方式）、咨询电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就业促进法》、《人力资源市场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劳动保障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介绍、职业指导和创业开业指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指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、服务对象、提交材料、服务时间、服务地点（方式）、咨询电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就业促进法》、《人力资源市场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劳动保障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就业促进法》、《人力资源市场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635</wp:posOffset>
                  </wp:positionV>
                  <wp:extent cx="266700" cy="284480"/>
                  <wp:effectExtent l="0" t="0" r="0" b="0"/>
                  <wp:wrapNone/>
                  <wp:docPr id="6" name="文本框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本框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登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就业促进法》、《人力资源市场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就业创业证》申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就业促进法》、《人力资源市场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补贴申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就业促进法》、《人力资源市场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劳动保障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担保贷款申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就业促进法》、《人力资源市场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劳动保障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就业困难人员（含建档立卡贫困劳动力）实施就业援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认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就业促进法》、《人力资源市场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劳动保障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就业困难人员（含建档立卡贫困劳动力）实施就业援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社会保险补贴申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就业促进法》、《人力资源市场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劳动保障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就业困难人员（含建档立卡贫困劳动力）实施就业援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性岗位补贴申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就业促进法》、《人力资源市场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劳动保障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就业困难人员（含建档立卡贫困劳动力）实施就业援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申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就业促进法》、《人力资源市场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劳动保障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就业困难人员（含建档立卡贫困劳动力）实施就业援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纳贫困劳动力就业奖补申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就业促进法》、《人力资源市场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劳动保障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就业服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申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就业促进法》、《人力资源市场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劳动保障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就业服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申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就业促进法》、《人力资源市场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劳动保障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就业服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社保补贴申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就业促进法》、《人力资源市场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劳动保障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社会保险领域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3"/>
        <w:gridCol w:w="1635"/>
        <w:gridCol w:w="3198"/>
        <w:gridCol w:w="2199"/>
        <w:gridCol w:w="1399"/>
        <w:gridCol w:w="1199"/>
        <w:gridCol w:w="1799"/>
        <w:gridCol w:w="659"/>
        <w:gridCol w:w="728"/>
        <w:gridCol w:w="676"/>
        <w:gridCol w:w="735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单位注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社会保险费征缴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社会保险费征缴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申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断缴、补缴申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社会保险费征缴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参保缴费记录查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参保证明查询打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社会保险费征缴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参保缴费记录查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权益记录（参保证明）查询打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社会保险费征缴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参保信息维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项目）基本信息变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社会保险费征缴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参保信息维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635</wp:posOffset>
                  </wp:positionV>
                  <wp:extent cx="266700" cy="284480"/>
                  <wp:effectExtent l="0" t="0" r="0" b="0"/>
                  <wp:wrapNone/>
                  <wp:docPr id="7" name="文本框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文本框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基本信息变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社会保险费征缴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参保信息维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待遇发放账户维护申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社会保险费征缴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参保信息维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待遇发放账户维护申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社会保险费征缴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参保信息维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待遇发放账户维护申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社会保险费征缴暂行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劳动保险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丧葬补助金、抚恤金申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劳动保险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账户一次性待遇申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劳动保险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死亡待遇申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劳动保险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养老保险关系转移接续社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劳动保险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职工基本养老保险与城乡居民基本养老保险制度衔接申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劳动保险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重养老保险关系与个人账户退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劳动保险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金申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失业保险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合同制工人一次性生活补助申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失业保险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关系转移接续申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社会保险法》、《失业保险条例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政务服务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务服务中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六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保障性住房领域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9"/>
        <w:gridCol w:w="1599"/>
        <w:gridCol w:w="3198"/>
        <w:gridCol w:w="2199"/>
        <w:gridCol w:w="1399"/>
        <w:gridCol w:w="1199"/>
        <w:gridCol w:w="1799"/>
        <w:gridCol w:w="600"/>
        <w:gridCol w:w="787"/>
        <w:gridCol w:w="612"/>
        <w:gridCol w:w="79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给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性住房申请受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受理公告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、程序、期限和所需材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补贴发放计划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州市公共租赁住房保障办法》、《广州市公共租赁住房申请审查实施细则 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，公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自然日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市政房屋管理服务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政府网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给管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租房承租资格审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受理公告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条件、程序、期限和所需材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补贴发放计划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广州市公共租赁住房保障办法》、《广州市公共租赁住房申请审查实施细则 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村镇市政房屋管理服务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政府网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4:00Z</dcterms:created>
  <dc:creator>USER</dc:creator>
  <dc:description/>
  <dc:language>en-US</dc:language>
  <cp:lastModifiedBy>何毅毅</cp:lastModifiedBy>
  <cp:lastPrinted>2020-08-31T09:10:00Z</cp:lastPrinted>
  <dcterms:modified xsi:type="dcterms:W3CDTF">2020-10-27T06:59:36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