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十八）城市综合执法领域基层政务公开标准目录</w:t>
      </w:r>
    </w:p>
    <w:tbl>
      <w:tblPr>
        <w:tblW w:w="15219" w:type="dxa"/>
        <w:jc w:val="left"/>
        <w:tblInd w:w="-754" w:type="dxa"/>
        <w:tblLayout w:type="fixed"/>
        <w:tblCellMar>
          <w:top w:w="0" w:type="dxa"/>
          <w:left w:w="108" w:type="dxa"/>
          <w:bottom w:w="0" w:type="dxa"/>
          <w:right w:w="108" w:type="dxa"/>
        </w:tblCellMar>
      </w:tblPr>
      <w:tblGrid>
        <w:gridCol w:w="540"/>
        <w:gridCol w:w="720"/>
        <w:gridCol w:w="1800"/>
        <w:gridCol w:w="3402"/>
        <w:gridCol w:w="1701"/>
        <w:gridCol w:w="2268"/>
        <w:gridCol w:w="1134"/>
        <w:gridCol w:w="1134"/>
        <w:gridCol w:w="540"/>
        <w:gridCol w:w="720"/>
        <w:gridCol w:w="596"/>
        <w:gridCol w:w="664"/>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事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要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依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主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方式</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二级事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依申请公开</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市容环境卫生责任区的责任人不按照要求履行责任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在主要道路和重点地区的建筑物、构筑物的阳台外、窗外吊挂、晾晒和堆放影响市容的物品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在公共场所的护栏、电线杆、绿篱等设施和树木上吊挂、晾晒和堆放影响市容的物品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擅自在道路两侧和其他公共场所堆放物料，搭建建筑物、构筑物或者其他设施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因建设或者举办节庆、文化、体育等活动，经批准临时占用道路两侧和公共场所，在建设或者活动结束后未及时拆除、清理临时设置的设施和产生的废弃物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占用道路、桥梁、人行天桥、地下通道等公共场所设摊经营、兜售物品或者堆放、晾晒废旧物品，影响市容环境卫生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道路两侧和广场周围建筑物、构筑物内的经营者超出门窗和外墙设摊经营影响市容环境卫生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未按规定设置户外设施影响市容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产权或者管理维护单位对倒塌或者损坏的电线杆、站牌（亭）、井盖等设施未及时清理、修复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户外设施的设置单位未及时修复、清洗或者拆除图案、文字、灯光显示不全或者污浊、腐蚀、陈旧、破损的户外设施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擅自在树木、建筑物、构筑物、道路或者其他设施上张贴、设置横额、标语等宣传品或者刻画、涂写的，未按照批准的要求临时张贴、设置横额、标语等宣传品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车辆运输的液体、散装物品撒漏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设置单位、管理单位对污损的照明设施未及时修复、清洗、更换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将垃圾扫入下水道或者堆积在人行道、马路、花坛、绿化带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随地吐痰、便溺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乱吐口香糖，乱扔果皮、纸屑、烟蒂、饮料瓶罐等废弃物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乱倒垃圾、污水、粪便、乱扔动物尸体等废弃物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在露天场所和垃圾收集容器内焚烧树叶、垃圾或者其他废弃物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开挖道路未按规定设置护栏和警示标志，未按规定清理渣土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清疏沟渠、下水道未按规定清运淤泥、冲洗干净现场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绿地的养护单位未按规定及时清除绿地内的垃圾杂物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栽培、修剪临街树木、绿篱、花坛、草地未及时清理干净因作业产生的泥土、枝叶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将清疏沟渠、下水道的淤泥倾倒在道路、河涌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占用道路、广场从事经营性车辆清洗活动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从事车辆清洗、维修经营活动未采取措施导致污水、油污流溢或者废弃物向外散落、影响周围环境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收购、存储废旧物品未采取措施导致废旧物品向外散落、影响周围环境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宠物的粪便未即时清理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经核准从事城市生活垃圾经营性清扫、收集、运输、处理等服务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将清掏粪池的粪便运至指定地点处置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按照要求配套建设垃圾转运站、公共厕所等环境卫生设施，或者配套建设的环境卫生设施未与主体工程同时设计、同时施工、同时验收、同时投入使用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擅自拆除、关闭环境卫生设施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经批准擅自饲养家禽家畜影响市容和环境卫生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不符合城市容貌标准、环境卫生标准的建筑物或者设施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工业垃圾、医疗垃圾及其他有毒有害垃圾混入生活垃圾或者随意抛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擅自关闭、闲置或者拆除城市生活垃圾处置设施、场所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居民、单位不按照规定的时间、地点和方式排放生活垃圾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损坏各类环境卫生设施及其附属设施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城市市容和环境卫生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单位和个人未采取病媒生物预防控制措施的，病媒生物的密度超过国家和省规定标准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广州市爱国卫生工作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食品生产经营单位、建筑工地、农贸市场、废品收购站等场所的经营者或者管理者未设置病媒生物预防控制设施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广州市爱国卫生工作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病媒生物预防控制专业机构不按有关标准和规定组织其从业人员参加业务培训，未能保证其从业人员具备相应的知识技能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广州市爱国卫生工作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域市容环境卫生责任区的责任人不按照要求履行责任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水域</w:t>
            </w:r>
            <w:r>
              <w:rPr>
                <w:rFonts w:ascii="仿宋_GB2312" w:hAnsi="仿宋_GB2312" w:cs="仿宋_GB2312" w:eastAsia="仿宋_GB2312"/>
                <w:sz w:val="18"/>
                <w:szCs w:val="18"/>
              </w:rPr>
              <w:t>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园林绿化和市政公用设施的养护维修单位不依法清理、修复水域市容环境卫生管理范围内倒塌、损坏的花草树木和电线杆、交通护栏、标志牌、垃圾收集容器、消防栓、井盖等设施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水域</w:t>
            </w:r>
            <w:r>
              <w:rPr>
                <w:rFonts w:ascii="仿宋_GB2312" w:hAnsi="仿宋_GB2312" w:cs="仿宋_GB2312" w:eastAsia="仿宋_GB2312"/>
                <w:sz w:val="18"/>
                <w:szCs w:val="18"/>
              </w:rPr>
              <w:t>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船舶、趸船上设置的宣传品和户外设施图案、文字、灯光显示不全或者污浊、腐蚀、陈旧、破损，不符合城市容貌标准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水域</w:t>
            </w:r>
            <w:r>
              <w:rPr>
                <w:rFonts w:ascii="仿宋_GB2312" w:hAnsi="仿宋_GB2312" w:cs="仿宋_GB2312" w:eastAsia="仿宋_GB2312"/>
                <w:sz w:val="18"/>
                <w:szCs w:val="18"/>
              </w:rPr>
              <w:t>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船舶、趸船不依法设置垃圾、粪便收集容器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水域</w:t>
            </w:r>
            <w:r>
              <w:rPr>
                <w:rFonts w:ascii="仿宋_GB2312" w:hAnsi="仿宋_GB2312" w:cs="仿宋_GB2312" w:eastAsia="仿宋_GB2312"/>
                <w:sz w:val="18"/>
                <w:szCs w:val="18"/>
              </w:rPr>
              <w:t>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船舶进入广州水域时开放、使用直排式厕所，或者在本市景观水域内从事客运、旅游、观光、娱乐等服务的船舶上设置直排式厕所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水域</w:t>
            </w:r>
            <w:r>
              <w:rPr>
                <w:rFonts w:ascii="仿宋_GB2312" w:hAnsi="仿宋_GB2312" w:cs="仿宋_GB2312" w:eastAsia="仿宋_GB2312"/>
                <w:sz w:val="18"/>
                <w:szCs w:val="18"/>
              </w:rPr>
              <w:t>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从事城市水域生活垃圾经营性清捞、收集、运输服务的企业随意倾倒、抛撒或者堆放清捞、收集的垃圾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水域</w:t>
            </w:r>
            <w:r>
              <w:rPr>
                <w:rFonts w:ascii="仿宋_GB2312" w:hAnsi="仿宋_GB2312" w:cs="仿宋_GB2312" w:eastAsia="仿宋_GB2312"/>
                <w:sz w:val="18"/>
                <w:szCs w:val="18"/>
              </w:rPr>
              <w:t>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在市区主要水域的市容环境卫生管理范围内经营餐饮业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水域</w:t>
            </w:r>
            <w:r>
              <w:rPr>
                <w:rFonts w:ascii="仿宋_GB2312" w:hAnsi="仿宋_GB2312" w:cs="仿宋_GB2312" w:eastAsia="仿宋_GB2312"/>
                <w:sz w:val="18"/>
                <w:szCs w:val="18"/>
              </w:rPr>
              <w:t>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域经营餐饮业的单位和个人将各类废弃物排入水体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水域</w:t>
            </w:r>
            <w:r>
              <w:rPr>
                <w:rFonts w:ascii="仿宋_GB2312" w:hAnsi="仿宋_GB2312" w:cs="仿宋_GB2312" w:eastAsia="仿宋_GB2312"/>
                <w:sz w:val="18"/>
                <w:szCs w:val="18"/>
              </w:rPr>
              <w:t>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在水域市容环境卫生管理范围内乱摆设、乱张贴、乱涂写、乱刻画、乱拉挂、乱搭建、乱堆放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水域</w:t>
            </w:r>
            <w:r>
              <w:rPr>
                <w:rFonts w:ascii="仿宋_GB2312" w:hAnsi="仿宋_GB2312" w:cs="仿宋_GB2312" w:eastAsia="仿宋_GB2312"/>
                <w:sz w:val="18"/>
                <w:szCs w:val="18"/>
              </w:rPr>
              <w:t>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向水域倾倒瓜果皮核、纸屑、烟蒂、包装袋、发泡饭盒、饮料瓶罐等生活垃圾和花草树木的枝叶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水域</w:t>
            </w:r>
            <w:r>
              <w:rPr>
                <w:rFonts w:ascii="仿宋_GB2312" w:hAnsi="仿宋_GB2312" w:cs="仿宋_GB2312" w:eastAsia="仿宋_GB2312"/>
                <w:sz w:val="18"/>
                <w:szCs w:val="18"/>
              </w:rPr>
              <w:t>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向水域倾倒或者排放粪便、淤泥、未进行沉淀处理的泥浆水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水域</w:t>
            </w:r>
            <w:r>
              <w:rPr>
                <w:rFonts w:ascii="仿宋_GB2312" w:hAnsi="仿宋_GB2312" w:cs="仿宋_GB2312" w:eastAsia="仿宋_GB2312"/>
                <w:sz w:val="18"/>
                <w:szCs w:val="18"/>
              </w:rPr>
              <w:t>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向水域抛弃动物尸体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水域</w:t>
            </w:r>
            <w:r>
              <w:rPr>
                <w:rFonts w:ascii="仿宋_GB2312" w:hAnsi="仿宋_GB2312" w:cs="仿宋_GB2312" w:eastAsia="仿宋_GB2312"/>
                <w:sz w:val="18"/>
                <w:szCs w:val="18"/>
              </w:rPr>
              <w:t>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船舶装卸或者运输散体物料、其他废弃物时向水域漏撒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水域</w:t>
            </w:r>
            <w:r>
              <w:rPr>
                <w:rFonts w:ascii="仿宋_GB2312" w:hAnsi="仿宋_GB2312" w:cs="仿宋_GB2312" w:eastAsia="仿宋_GB2312"/>
                <w:sz w:val="18"/>
                <w:szCs w:val="18"/>
              </w:rPr>
              <w:t>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清扫、冲洗码头、车船和水域市容环境卫生管理范围内的道路、建筑物、构筑物以及相关设备、设施时，将垃圾、渣土、沙石等冲、扫至水域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水域</w:t>
            </w:r>
            <w:r>
              <w:rPr>
                <w:rFonts w:ascii="仿宋_GB2312" w:hAnsi="仿宋_GB2312" w:cs="仿宋_GB2312" w:eastAsia="仿宋_GB2312"/>
                <w:sz w:val="18"/>
                <w:szCs w:val="18"/>
              </w:rPr>
              <w:t>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损坏或者擅自移动、占用水域环境卫生设备、设施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水域</w:t>
            </w:r>
            <w:r>
              <w:rPr>
                <w:rFonts w:ascii="仿宋_GB2312" w:hAnsi="仿宋_GB2312" w:cs="仿宋_GB2312" w:eastAsia="仿宋_GB2312"/>
                <w:sz w:val="18"/>
                <w:szCs w:val="18"/>
              </w:rPr>
              <w:t>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损坏和擅自拆除、关闭水域环境卫生设施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水域</w:t>
            </w:r>
            <w:r>
              <w:rPr>
                <w:rFonts w:ascii="仿宋_GB2312" w:hAnsi="仿宋_GB2312" w:cs="仿宋_GB2312" w:eastAsia="仿宋_GB2312"/>
                <w:sz w:val="18"/>
                <w:szCs w:val="18"/>
              </w:rPr>
              <w:t>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利用招牌设施发布广告或者变相发布广告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户外广告和招牌设置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取得</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户外广告设置证</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或者</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户外广告设置证（临时）</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擅自设置户外广告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户外广告和招牌设置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户外广告和招牌出现画面污损、严重褪色、字体残缺等影响市容市貌情形未及时维修、更新，或者霓虹灯、电子显示装置、灯箱等设施出现断亮、残损未及时维护、更换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户外广告和招牌设置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按时拆除户外广告或者临时户外广告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户外广告和招牌设置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设置人未依法办理变更手续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户外广告和招牌设置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户外广告未按照批准的地点、具体位置、形式、规格、数量、制作材质、灯饰配置、结构图、全景电脑设计图等要求设置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户外广告和招牌设置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在建工地楼体广告设置在外墙安全防护网之外，影响消防安全或者内容超出建设项目名称和联系电话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户外广告和招牌设置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以电子显示屏形式设置的户外广告，在朝向道路与来车方向成垂直视角的方向设置，或者在每日</w:t>
            </w:r>
            <w:r>
              <w:rPr>
                <w:rFonts w:eastAsia="仿宋_GB2312" w:cs="仿宋_GB2312" w:ascii="仿宋_GB2312" w:hAnsi="仿宋_GB2312"/>
                <w:sz w:val="18"/>
                <w:szCs w:val="18"/>
                <w:lang w:val="en-US" w:eastAsia="zh-CN"/>
              </w:rPr>
              <w:t>22:00</w:t>
            </w:r>
            <w:r>
              <w:rPr>
                <w:rFonts w:ascii="仿宋_GB2312" w:hAnsi="仿宋_GB2312" w:cs="仿宋_GB2312" w:eastAsia="仿宋_GB2312"/>
                <w:sz w:val="18"/>
                <w:szCs w:val="18"/>
                <w:lang w:val="en-US" w:eastAsia="zh-CN"/>
              </w:rPr>
              <w:t>至次日</w:t>
            </w:r>
            <w:r>
              <w:rPr>
                <w:rFonts w:eastAsia="仿宋_GB2312" w:cs="仿宋_GB2312" w:ascii="仿宋_GB2312" w:hAnsi="仿宋_GB2312"/>
                <w:sz w:val="18"/>
                <w:szCs w:val="18"/>
                <w:lang w:val="en-US" w:eastAsia="zh-CN"/>
              </w:rPr>
              <w:t>7:30</w:t>
            </w:r>
            <w:r>
              <w:rPr>
                <w:rFonts w:ascii="仿宋_GB2312" w:hAnsi="仿宋_GB2312" w:cs="仿宋_GB2312" w:eastAsia="仿宋_GB2312"/>
                <w:sz w:val="18"/>
                <w:szCs w:val="18"/>
                <w:lang w:val="en-US" w:eastAsia="zh-CN"/>
              </w:rPr>
              <w:t>开启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户外广告和招牌设置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以投影形式设置的户外广告投影到机动车道的路面上，影响交通安全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户外广告和招牌设置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牌设置人、场所或者建构筑物的所有人或者管理人未按规定办理备案或者办理备案变更手续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户外广告和招牌设置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建立户外广告设施的维护管养、隐患排查和应急处置制度并组织落实或者未做台账记录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户外广告和招牌设置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每月组织重点隐患安全排查少于</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次，或者每季度组织隐患全面排查少于</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次，或者每年汛期前组织隐患专项排查少于</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次，或者遇台风、暴雨等极端异常天气未开展排查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户外广告和招牌设置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发现安全隐患未采取加固或者拆除、设置安全警示标志、启动应急预案、配备应急人员安全防范措施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户外广告和招牌设置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生活垃圾分类管理责任人未按规定设置城市生活垃圾分类收集容器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东省城乡生活垃圾处理条例</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设置时间超过</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年的钢结构设施或者电子显示装置，未每年委托具备相应资质的机构进行安全检测的，或者安全检测不合格，未及时采取安全防范措施消除安全隐患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w:t>
            </w:r>
            <w:r>
              <w:rPr>
                <w:rFonts w:ascii="仿宋_GB2312" w:hAnsi="仿宋_GB2312" w:cs="仿宋_GB2312" w:eastAsia="仿宋_GB2312"/>
                <w:sz w:val="18"/>
                <w:szCs w:val="18"/>
                <w:lang w:eastAsia="zh-CN"/>
              </w:rPr>
              <w:t>户外广告和招牌设置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生活垃圾分类管理责任人未保持城市生活垃圾分类收集容器完好和正常使用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东省城乡生活垃圾处理条例</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单位和个人未按规定缴纳城市生活垃圾处理费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东省城乡生活垃圾处理条例</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按照城市生活垃圾治理规划和环境卫生设施标准配套建设城市生活垃圾收集设施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生活垃圾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在运输过程中丢弃、扬撒、遗漏垃圾以及滴漏污水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东省城乡生活垃圾处理条例</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从事城市生活垃圾经营性清扫、收集、运输的企业未按照环境卫生作业标准和作业规范，在规定的时间内及时清扫、收运城市生活垃圾</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东省城乡生活垃圾处理条例</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从事城市生活垃圾经营性清扫、收集、运输的企业未将收集的城市生活垃圾运到直辖市、市、县人民政府建设（环境卫生）主管部门认可的处理场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东省城乡生活垃圾处理条例</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从事城市生活垃圾经营性清扫、收集、运输的企业清扫、收运城市生活垃圾后，未对生活垃圾收集设施及时保洁、复位，清理作业场地，保持生活垃圾收集设施和周边环境的干净整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生活垃圾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7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从事城市生活垃圾经营性清扫、收集、运输的企业用于收集、运输城市生活垃圾的车辆、船舶未做到密闭、完好和整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生活垃圾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从事城市生活垃圾经营性处置的企业未严格按照国家有关规定和技术标准，处置城市生活垃圾</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生活垃圾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8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从事城市生活垃圾经营性处置的企业未按照规定处理处置过程中产生的污水、废气、废渣、粉尘等，防止二次污染</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生活垃圾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8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从事城市生活垃圾经营性处置的企业未按照所在地建设（环境卫生）主管部门规定的时间和要求接收生活垃圾</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生活垃圾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从事城市生活垃圾经营性处置的企业未按照要求配备城市生活垃圾处置设备、设施，保证设施、设备运行良好</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生活垃圾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8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从事城市生活垃圾经营性处置的企业未能保证城市生活垃圾处置站、场（厂）环境整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生活垃圾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从事城市生活垃圾经营性处置的企业未按照要求配备合格的管理人员及操作人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生活垃圾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从事城市生活垃圾经营性处置的企业未对每日收运、进出场站、处置的生活垃圾进行计量，按照要求将统计数据和报表报送所在地建设（环境卫生）主管部门</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生活垃圾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8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从事城市生活垃圾经营性处置的企业未要求定期进行水、气、土壤等环境影响监测，对生活垃圾处理设施的性能和环保指标进行检测、评价，向所在地建设（环境卫生）主管部门报告检测、评价结果</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生活垃圾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8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从事城市生活垃圾经营性清扫、收集、运输的企业，未经批准擅自停业、歇业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生活垃圾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8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从事城市生活垃圾经营性处置的企业，未经批准擅自停业、歇业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生活垃圾管理办法</w:t>
            </w:r>
            <w:r>
              <w:rPr>
                <w:rFonts w:ascii="仿宋_GB2312" w:hAnsi="仿宋_GB2312" w:cs="仿宋_GB2312" w:eastAsia="仿宋_GB231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按照规定与收运处置单位签订收运处置合同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9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按照规定单独分类收集或者未在规定地点分类密闭存放餐饮垃圾和废弃食用油脂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9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按照规定安装油水分离装置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9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按照规定为产生单位提供餐饮垃圾和废弃食用油脂收集容器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9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按照规定配备餐饮垃圾和废弃食用油脂专用收运车辆，或者未按照规定安装行驶记录仪、装卸计量系统和视频监控设备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按照规定做到按时清运，及时清理油水分离装置，保持收运车辆、收集容器和作业区环境整洁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9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在运输过程中发生撒漏餐饮垃圾和废弃食用油脂，对道路造成污染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9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按照规定路线、时间将餐饮垃圾和废弃食用油脂运送到指定的处置场所，或者擅自改变处置场所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9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按照规定配备处置设施及设备并保证其运行良好、环境整洁，或者未在规定时间内报告停产检修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9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按照规定健全安全管理制度，配备安全设施，制定安全应急预案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按照规定将餐饮垃圾和废弃食用油脂处置情况纳入台账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按照规定安装或者擅自闲置、拆除、改装、损毁、遮挡在线计量、监控、检测等系统设备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餐饮垃圾和废弃食用油脂产生单位、收运处置单位未执行联单管理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餐饮垃圾和废弃食用油脂产生单位和收运处置服务单位未按照规定建立台账、对台账弄虚作假或者未按照规定申报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餐饮垃圾和废弃食用油脂收运处置单位未经批准擅自停业、歇业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将餐饮垃圾和废弃食用油脂直接排入公共水域、公共厕所、排水管道或者以其他方式随意倾倒、抛洒、堆放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将餐饮垃圾和废弃食用油脂混入其他类别生活垃圾存放、收运和处置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0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餐饮垃圾和废弃食用油脂产生单位、收运处置单位未执行联单管理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将餐饮垃圾和废弃食用油脂交未取得特许经营服务许可的单位和个人收运、处置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经许可擅自收运、处置餐饮垃圾和废弃食用油脂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餐饮垃圾和废弃食用油脂管理办法（试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1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体积大、整体性强，或者需要拆分再处理的大件垃圾、废弃盆栽、农资包装废弃物未按规定分类投放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州市</w:t>
            </w:r>
            <w:r>
              <w:rPr>
                <w:rFonts w:ascii="仿宋_GB2312" w:hAnsi="仿宋_GB2312" w:cs="仿宋_GB2312" w:eastAsia="仿宋_GB2312"/>
                <w:sz w:val="18"/>
                <w:szCs w:val="18"/>
              </w:rPr>
              <w:t>生活垃圾分类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生活垃圾分类管理责任人未建立日常管理制度并公告生活垃圾的投放时间、投放地点和投放方式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州市</w:t>
            </w:r>
            <w:r>
              <w:rPr>
                <w:rFonts w:ascii="仿宋_GB2312" w:hAnsi="仿宋_GB2312" w:cs="仿宋_GB2312" w:eastAsia="仿宋_GB2312"/>
                <w:sz w:val="18"/>
                <w:szCs w:val="18"/>
              </w:rPr>
              <w:t>生活垃圾分类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生活垃圾分类管理责任人未按规定使用不同颜色的垃圾收集袋分别收集其他垃圾和餐厨垃圾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州市</w:t>
            </w:r>
            <w:r>
              <w:rPr>
                <w:rFonts w:ascii="仿宋_GB2312" w:hAnsi="仿宋_GB2312" w:cs="仿宋_GB2312" w:eastAsia="仿宋_GB2312"/>
                <w:sz w:val="18"/>
                <w:szCs w:val="18"/>
              </w:rPr>
              <w:t>生活垃圾分类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生活垃圾分类管理责任人将生活垃圾交由未经许可的单位收集运输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州市</w:t>
            </w:r>
            <w:r>
              <w:rPr>
                <w:rFonts w:ascii="仿宋_GB2312" w:hAnsi="仿宋_GB2312" w:cs="仿宋_GB2312" w:eastAsia="仿宋_GB2312"/>
                <w:sz w:val="18"/>
                <w:szCs w:val="18"/>
              </w:rPr>
              <w:t>生活垃圾分类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生活垃圾分类管理责任人混合收集分类投放的生活垃圾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州市</w:t>
            </w:r>
            <w:r>
              <w:rPr>
                <w:rFonts w:ascii="仿宋_GB2312" w:hAnsi="仿宋_GB2312" w:cs="仿宋_GB2312" w:eastAsia="仿宋_GB2312"/>
                <w:sz w:val="18"/>
                <w:szCs w:val="18"/>
              </w:rPr>
              <w:t>生活垃圾分类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生活垃圾运输单位将分类收集的生活垃圾混合运输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州市</w:t>
            </w:r>
            <w:r>
              <w:rPr>
                <w:rFonts w:ascii="仿宋_GB2312" w:hAnsi="仿宋_GB2312" w:cs="仿宋_GB2312" w:eastAsia="仿宋_GB2312"/>
                <w:sz w:val="18"/>
                <w:szCs w:val="18"/>
              </w:rPr>
              <w:t>生活垃圾分类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运输车辆未标示相应标志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州市</w:t>
            </w:r>
            <w:r>
              <w:rPr>
                <w:rFonts w:ascii="仿宋_GB2312" w:hAnsi="仿宋_GB2312" w:cs="仿宋_GB2312" w:eastAsia="仿宋_GB2312"/>
                <w:sz w:val="18"/>
                <w:szCs w:val="18"/>
              </w:rPr>
              <w:t>生活垃圾分类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生活垃圾在转运站没有密闭存放，或者存放时间超过</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小时，或者没有及时清理作业过程中产生的废水、废气、废渣，保持生活垃圾转运设施和周边环境整洁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州市</w:t>
            </w:r>
            <w:r>
              <w:rPr>
                <w:rFonts w:ascii="仿宋_GB2312" w:hAnsi="仿宋_GB2312" w:cs="仿宋_GB2312" w:eastAsia="仿宋_GB2312"/>
                <w:sz w:val="18"/>
                <w:szCs w:val="18"/>
              </w:rPr>
              <w:t>生活垃圾分类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建立管理台账，记录相关信息并每月向区城市管理行政主管部门报告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州市</w:t>
            </w:r>
            <w:r>
              <w:rPr>
                <w:rFonts w:ascii="仿宋_GB2312" w:hAnsi="仿宋_GB2312" w:cs="仿宋_GB2312" w:eastAsia="仿宋_GB2312"/>
                <w:sz w:val="18"/>
                <w:szCs w:val="18"/>
              </w:rPr>
              <w:t>生活垃圾分类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生活垃圾处置服务单位不遵守作业规范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州市</w:t>
            </w:r>
            <w:r>
              <w:rPr>
                <w:rFonts w:ascii="仿宋_GB2312" w:hAnsi="仿宋_GB2312" w:cs="仿宋_GB2312" w:eastAsia="仿宋_GB2312"/>
                <w:sz w:val="18"/>
                <w:szCs w:val="18"/>
              </w:rPr>
              <w:t>生活垃圾分类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1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生活垃圾分类管理责任人未开展生活垃圾分类知识宣传，指导、监督单位和个人开展生活垃圾分类或者未制止混合已分类的生活垃圾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州市</w:t>
            </w:r>
            <w:r>
              <w:rPr>
                <w:rFonts w:ascii="仿宋_GB2312" w:hAnsi="仿宋_GB2312" w:cs="仿宋_GB2312" w:eastAsia="仿宋_GB2312"/>
                <w:sz w:val="18"/>
                <w:szCs w:val="18"/>
              </w:rPr>
              <w:t>生活垃圾分类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收集、运输生活垃圾的单位擅自收集、运输处理境外和省外垃圾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州市</w:t>
            </w:r>
            <w:r>
              <w:rPr>
                <w:rFonts w:ascii="仿宋_GB2312" w:hAnsi="仿宋_GB2312" w:cs="仿宋_GB2312" w:eastAsia="仿宋_GB2312"/>
                <w:sz w:val="18"/>
                <w:szCs w:val="18"/>
              </w:rPr>
              <w:t>生活垃圾分类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在历史建筑上刻划、涂污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历史文化名城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施工单位未妥善处理垃圾、粪便和污水的</w:t>
            </w:r>
            <w:r>
              <w:rPr>
                <w:rFonts w:eastAsia="仿宋_GB2312" w:cs="仿宋_GB2312" w:ascii="仿宋_GB2312" w:hAnsi="仿宋_GB2312"/>
                <w:sz w:val="18"/>
                <w:szCs w:val="18"/>
              </w:rPr>
              <w:t>;</w:t>
            </w:r>
            <w:r>
              <w:rPr>
                <w:rFonts w:ascii="仿宋_GB2312" w:hAnsi="仿宋_GB2312" w:cs="仿宋_GB2312" w:eastAsia="仿宋_GB2312"/>
                <w:sz w:val="18"/>
                <w:szCs w:val="18"/>
              </w:rPr>
              <w:t>建筑工地宿舍、厨房、厕所不符合卫生要求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爱国卫生工作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eastAsia="仿宋_GB2312" w:cs="仿宋_GB2312" w:ascii="仿宋_GB2312" w:hAnsi="仿宋_GB2312"/>
                <w:sz w:val="18"/>
                <w:szCs w:val="18"/>
              </w:rPr>
              <w:t>2</w:t>
            </w:r>
            <w:r>
              <w:rPr>
                <w:rFonts w:eastAsia="仿宋_GB2312" w:cs="仿宋_GB2312" w:ascii="仿宋_GB2312" w:hAnsi="仿宋_GB2312"/>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工地周边未设置符合相关技术规范的围蔽设施</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大气污染防治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工地出口未实行硬地化、设置洗车槽、车辆冲洗设备和沉淀池并有效使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建筑废弃物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1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施工期间未采取措施避免扬尘，拆除建筑物未采取喷淋除尘措施并设置立体式遮挡尘土的防护设施</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建筑废弃物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1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设置建筑废弃物专用堆放场地，并及时清运建筑废弃物</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大气污染防治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1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涉水建设工程以及河道疏浚、港池和航道整治施工现场未采取相应围蔽、围堰等水域市容环境卫生保障措施的，或者工程完工后不及时清理施工现场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水域市容环境卫生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在水域市容环境卫生管理范围内建造和使用直接将粪便排入水域的厕所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水域市容环境卫生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在河道、河涌、湖泊、水库、水渠的水域市容环境卫生管理范围内设置农贸市场或者家禽、家畜等养殖场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水域市容环境卫生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市容环境卫生</w:t>
            </w:r>
            <w:r>
              <w:rPr>
                <w:rFonts w:ascii="仿宋_GB2312" w:hAnsi="仿宋_GB2312" w:cs="仿宋_GB2312" w:eastAsia="仿宋_GB2312"/>
                <w:sz w:val="18"/>
                <w:szCs w:val="18"/>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达到建筑废弃物运输企业诚信综合评价体系规定的市场退出标准或者被交通行政管理部门吊销《道路运输经营许可证》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工程施工单位不及时清运施工过程中产生的固体废物，造成环境污染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固体废物污染环境防治法》、《广州市市容环境卫生管理规定》</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1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工程施工单位不按照环境卫生行政主管部门的规定对施工过程中产生的固体废物进行利用或者处置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固体废物污染环境防治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办理《广州市建筑废弃物处置证》排放建筑废弃物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建筑垃圾管理规定》</w:t>
            </w:r>
            <w:r>
              <w:rPr>
                <w:rFonts w:ascii="仿宋_GB2312" w:hAnsi="仿宋_GB2312" w:cs="仿宋_GB2312" w:eastAsia="仿宋_GB2312"/>
                <w:sz w:val="18"/>
                <w:szCs w:val="18"/>
              </w:rPr>
              <w:t xml:space="preserve"> </w:t>
            </w:r>
            <w:r>
              <w:rPr>
                <w:rFonts w:ascii="仿宋_GB2312" w:hAnsi="仿宋_GB2312" w:cs="仿宋_GB2312" w:eastAsia="仿宋_GB2312"/>
                <w:sz w:val="18"/>
                <w:szCs w:val="18"/>
                <w:lang w:eastAsia="zh-CN"/>
              </w:rPr>
              <w:t>、《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办理许可变更手续排放建筑废弃物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将生活垃圾与建筑废弃物混合排放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建筑垃圾管理规定》、《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建设工程施工单位进行管线铺设、道路开挖、管道清污、绿化等工程未能按照市政工程围蔽标准，隔离作业，采取有效保洁措施，施工产生的建筑废弃物未能在二十四小时内清理完毕，并清洁路面，工程竣工后二十四小时内未能将建筑废弃物清运完毕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r>
              <w:rPr>
                <w:rFonts w:ascii="仿宋_GB2312" w:hAnsi="仿宋_GB2312" w:cs="仿宋_GB2312" w:eastAsia="仿宋_GB2312"/>
                <w:sz w:val="18"/>
                <w:szCs w:val="18"/>
                <w:lang w:eastAsia="zh-CN"/>
              </w:rPr>
              <w:t>、《广东省环境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发现运输单位有超载等违法行为拒不改正的，施工单位未能立即向城市管理综合执法机关报告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雇请不具有《广州市建筑废弃物处置证》的运输单位或者使用的运输车辆不具有《广州市建筑废弃物运输车辆标识》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建筑垃圾管理规定》、《广东省环境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车辆装载后不符合密闭要求，未冲洗干净，造成工地出入口或者工地周边道路污染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建筑垃圾管理规定》</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排放人不遵守联单管理制度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14</w:t>
            </w:r>
            <w:r>
              <w:rPr>
                <w:rFonts w:eastAsia="仿宋_GB2312" w:cs="仿宋_GB2312" w:ascii="仿宋_GB2312" w:hAnsi="仿宋_GB2312"/>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办理《广州市建筑废弃物处置证》运输建筑废弃物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r>
              <w:rPr>
                <w:rFonts w:ascii="仿宋_GB2312" w:hAnsi="仿宋_GB2312" w:cs="仿宋_GB2312" w:eastAsia="仿宋_GB2312"/>
                <w:sz w:val="18"/>
                <w:szCs w:val="18"/>
                <w:lang w:eastAsia="zh-CN"/>
              </w:rPr>
              <w:t>、《城市建筑垃圾管理规定》、《广州市市容环境卫生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39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办理许可变更手续运输建筑废弃物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州市水域市容环境卫生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新增、变更过户的运输车辆未办理《广州市建筑废弃物运输车辆标识》运输建筑废弃物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r>
              <w:rPr>
                <w:rFonts w:ascii="仿宋_GB2312" w:hAnsi="仿宋_GB2312" w:cs="仿宋_GB2312" w:eastAsia="仿宋_GB2312"/>
                <w:sz w:val="18"/>
                <w:szCs w:val="18"/>
                <w:lang w:eastAsia="zh-CN"/>
              </w:rPr>
              <w:t>、《广州市水域市容环境卫生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运输建筑废弃物的车辆不整洁、不密闭装载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r>
              <w:rPr>
                <w:rFonts w:ascii="仿宋_GB2312" w:hAnsi="仿宋_GB2312" w:cs="仿宋_GB2312" w:eastAsia="仿宋_GB2312"/>
                <w:sz w:val="18"/>
                <w:szCs w:val="18"/>
                <w:lang w:eastAsia="zh-CN"/>
              </w:rPr>
              <w:t>、《中华人民共和国大气污染防治法》、《广州市市容环境卫生管理规定》、《中华人民共和国固体废物污染环境防治法》、《广东省城乡生活垃圾处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运输建筑废弃物的车辆沿途泄漏、遗撒，车轮、车厢外侧带泥行驶的（同样适用于建筑散体物料的运输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r>
              <w:rPr>
                <w:rFonts w:ascii="仿宋_GB2312" w:hAnsi="仿宋_GB2312" w:cs="仿宋_GB2312" w:eastAsia="仿宋_GB2312"/>
                <w:sz w:val="18"/>
                <w:szCs w:val="18"/>
                <w:lang w:eastAsia="zh-CN"/>
              </w:rPr>
              <w:t>、《中华人民共和国大气污染防治法》、《广州市市容环境卫生管理规定》、《中华人民共和国固体废物污染环境防治法》、《广东省城乡生活垃圾处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承运未经批准排放的建筑废弃物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随车携带《广州市建筑废弃物运输车辆标识》或者运输联单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建筑垃圾管理规定》</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不按照规定分类运输建筑废弃物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不按照规定的时间和路线要求运输建筑废弃物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r>
              <w:rPr>
                <w:rFonts w:ascii="仿宋_GB2312" w:hAnsi="仿宋_GB2312" w:cs="仿宋_GB2312" w:eastAsia="仿宋_GB2312"/>
                <w:sz w:val="18"/>
                <w:szCs w:val="18"/>
                <w:lang w:eastAsia="zh-CN"/>
              </w:rPr>
              <w:t>、《城市建筑垃圾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运输单位未安排专人到施工现场进行监督管理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运输建筑废弃物造成道路污染且未及时采取措施消除污染影响的（同样适用于建筑散体物料的运输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经营建筑废弃物水运中转码头不办理备案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办理《广州市建筑废弃物处置证》消纳建筑废弃物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办理许可变更手续消纳建筑废弃物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消纳人不遵守联单管理制度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保持消纳场地出入口清洁，造成环境污染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擅自关闭消纳场或者拒绝消纳建筑废弃物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居民不按照规定袋装收集、定时定点投放住宅装饰装修废弃物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r>
              <w:rPr>
                <w:rFonts w:ascii="仿宋_GB2312" w:hAnsi="仿宋_GB2312" w:cs="仿宋_GB2312" w:eastAsia="仿宋_GB2312"/>
                <w:sz w:val="18"/>
                <w:szCs w:val="18"/>
                <w:lang w:eastAsia="zh-CN"/>
              </w:rPr>
              <w:t>、《城市建筑垃圾管理规定》、《广东省城乡生活垃圾处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居民不在指定地点投放或者随意倾倒住宅装饰装修废弃物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 xml:space="preserve">》 </w:t>
            </w:r>
            <w:r>
              <w:rPr>
                <w:rFonts w:ascii="仿宋_GB2312" w:hAnsi="仿宋_GB2312" w:cs="仿宋_GB2312" w:eastAsia="仿宋_GB2312"/>
                <w:sz w:val="18"/>
                <w:szCs w:val="18"/>
                <w:lang w:eastAsia="zh-CN"/>
              </w:rPr>
              <w:t>、《城市建筑垃圾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排放人、运输人向道路、桥梁、公共场地、公共绿地、供排水设施、水域、农田水利设施以及其他非指定的区域倾倒建筑废弃物的（同样适用于建筑散体物料的运输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建筑垃圾管理规定》、《广州市市容环境卫生管理规定》、《广州市水域市容环境卫生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建筑垃圾储运消纳场受纳工业垃圾、生活垃圾和有毒有害垃圾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市建筑垃圾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eastAsia="仿宋_GB2312" w:cs="仿宋_GB2312" w:ascii="仿宋_GB2312" w:hAnsi="仿宋_GB2312"/>
                <w:sz w:val="18"/>
                <w:szCs w:val="18"/>
              </w:rPr>
              <w:t>6</w:t>
            </w:r>
            <w:r>
              <w:rPr>
                <w:rFonts w:eastAsia="仿宋_GB2312" w:cs="仿宋_GB2312" w:ascii="仿宋_GB2312" w:hAnsi="仿宋_GB2312"/>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经许可从事建筑废弃物水上运输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城市建筑垃圾管理规定》、《广州市市容环境卫生管理规定》、《广州市水域市容环境卫生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建筑废弃物水上运输使用开底船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 xml:space="preserve">《广州市水域市容环境卫生管理条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水上装卸、运输过程中扬尘或者撒漏建筑废弃物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州市水域市容环境卫生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1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破坏、拆除行驶及装卸记录仪或者采取其他方式使其不能正常使用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州市水域市容环境卫生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1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为开底船、未安装行驶及装卸记录仪或者未取得《广州市建筑废弃物处置证》的船舶提供建筑废弃物装载服务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广州市建筑废弃物管理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广州市水域市容环境卫生管理条例》</w:t>
            </w:r>
            <w:r>
              <w:rPr>
                <w:rFonts w:ascii="仿宋_GB2312" w:hAnsi="仿宋_GB2312" w:cs="仿宋_GB2312" w:eastAsia="仿宋_GB231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城乡规划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在人口集中地区和其他依法需要特殊保护的区域内，焚烧沥青、油毡、橡胶、塑料、皮革、垃圾以及其他产生有毒有害烟尘和恶臭气体的物质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固体废物污染环境防治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城乡规划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未取得建设工程规划许可证或者未按照建设工程规划许可证的规定进行建设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未取得乡村建设规划许可证或者未按照乡村建设规划许可证的规定进行建设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未经批准进行临时建设或者未按照批准内容进行临时建设</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城乡规划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临时建筑物、构筑物超过批准期限不拆除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建设单位或者个人未依法办理规划许可审批手续建设地下建筑物、构筑物的，或者擅自改变经许可审批确定的地下空间的使用功能、高度、层数和面积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供水、供电、供气、电信、有线电视、电梯等生产经营企业为没有建设工程规划许可证、乡村建设规划许可证或者建设工程规划验收合格证的建设工程项目提供临时性或者永久性服务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城乡规划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建设工程设计单位为没有建设工程规划许可证的建设项目出具正式的设计施工图纸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建筑施工单位和个人承建没有建设工程规划许可证或者乡村建设规划许可证的建设项目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工程监理单位监理没有建设工程规划许可证或者乡村建设规划许可证的建设项目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出售预拌混凝土的单位或者个人向没有建设工程规划许可证或者乡村建设规划许可证的建设项目出售预拌混凝土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城乡规划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城乡规划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建设单位擅自抬高地面标高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水务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擅自设置、移动、涂改或者损毁标志牌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历史文化名城名镇名村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损坏或者擅自拆除、迁移历史建筑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历史文化名城名镇名村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经批准改变竣工并经各项验收合格投入使用的建筑物的用途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城乡规划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城乡规划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擅自损坏、拆除预先保护的建筑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城乡规划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在施工现场对外公布建设工程规划公示牌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城乡规划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历史建筑保护责任人未履行保持原有的高度、体量、外观形象和色彩保护责任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历史文化名城名镇名村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历史建筑保护责任人未履行保护传统格局、历史风貌、特色装饰和历史环境要素的完整性的保护责任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历史文化名城名镇名村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城乡规划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历史建筑保护责任人未履行防渗防潮防蛀保护责任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历史文化名城名镇名村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城乡规划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按规定在历史文化街区、历史文化名镇、历史文化名村、历史建筑、历史风貌区和传统村落的核心保护范围以及建设控制地带内进行建设活动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历史文化名城名镇名村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修建道路、地下工程以及其他市政公用设施的，未采取有效的保护措施，损害保护对象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历史文化名城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设置户外广告、招牌等外部设施不符合保护规划规定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历史文化名城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城乡规划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进行开山、采石、开矿等破坏传统格局和历史风貌活动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历史文化名城名镇名村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其他影响历史建筑保护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历史文化名城名镇名村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按照规定履行修缮义务， 对历史建筑构成破坏性影响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历史文化名城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经批准，擅自拆除历史建筑以外的建筑物、构筑物或者其他设施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历史文化名城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政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擅自在市政设施及其附属设施上摆摊设点，堆放杂物的（车行道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广州市市政设施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19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政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向排水设施倾倒垃圾、渣土等废弃物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市政设施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19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撒漏固（液）体物质损害路面的（车行道除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市政设施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19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擅自挖掘城市道路的（车行道除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市政设施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19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政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擅自占用或移动、改建市政设施及其附属设施的（车行道除外）</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市政设施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市政设施工程施工现场不设置明显标志和安全防护设施的（车行道除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市政设施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城市道路施工未进行围蔽的（车行道除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市政设施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政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单位专用道路等设施与城市道路平（立）交， 不办理申报手续或不按协议规定设置的（车行道除外）</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市政设施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0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在桥梁引桥下堆放易燃易爆物品的（车行道除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市政设施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占用城市道路期满后不及时清理现场的（车行道除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城市道路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政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挖掘城市道路后不及时清理现场的（车行道除外）</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0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到规定期限又未经批准挖掘城市道路的（新建、改建、扩建的城市道路竣工通车、交付使用后未满</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年或者大修的城市道路竣工后未满</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年的不得挖掘）（车行道除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0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埋设在城市道路下的管线因故障需要紧急抢修，先行破路，未补办审批手续的（车行道除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政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超面积、超期限占用市政设施，不按规定提前办理变更手续的（车行道除外）</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0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超面积、超期限挖掘城市道路，不按规定提前办理变更手续的（车行道除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及时对井盖设施完成补缺和修复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政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按照有关技术标准和规范进行井盖设施设计、施工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擅自移动井盖设施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在井口周围设置警示防护设施或者作业完成后未及时清理现场，恢复原状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市道路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政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在城乡照明设施上刻划、涂污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广州市城乡照明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向城乡照明设施射击或者抛掷物体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广州市城乡照明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在城乡照明设施上堆放物料、悬挂除公益宣传品和灯饰灯景外的其他物品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广州市城乡照明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政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在城乡照明设施安全距离内，擅自植树、挖坑取土或者设置其他物体，或者倾倒含酸、碱、盐等腐蚀物或者具有腐蚀性的废渣、废液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广州市城乡照明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擅自在城乡照明设施上张贴、悬挂、设置公益宣传品和灯饰灯景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广州市城乡照明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擅自在城乡照明设施上架设线缆、安置其他设施或者接用电源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广州市城乡照明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政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擅自迁移、拆除、改动城乡照明设施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广州市城乡照明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擅自利用城乡照明设施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广州市城乡照明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擅自操作城乡照明开关设施或者改变其运行方式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广州市城乡照明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工商行政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占用城市道路、广场等公共场所进行违法经营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广东省查处无照经营行为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水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向排水设施倾倒垃圾、废渣、施工泥浆水、污水处理后的污泥等废弃物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排水与污水处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在公共供水管道及其附属设施保护范围内修筑建筑物或堆放重物危及供水设施安全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城市供水用水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养犬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犬只的粪便未及时清理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养犬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随意抛弃犬只尸体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养犬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养犬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占用道路、桥梁、人行天桥、地下通道等公共场所饲养、经营犬只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养犬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设置坟墓埋葬犬只尸体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养犬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环境保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除抢修和抢险工程外，在市区行政街和城镇噪声控制范围内的建筑、装饰、市政工程清拆施工场地，使用各种施工机械造成环境噪声污染的，其作业时间超出</w:t>
            </w:r>
            <w:r>
              <w:rPr>
                <w:rFonts w:eastAsia="仿宋_GB2312" w:cs="仿宋_GB2312" w:ascii="仿宋_GB2312" w:hAnsi="仿宋_GB2312"/>
                <w:sz w:val="18"/>
                <w:szCs w:val="18"/>
              </w:rPr>
              <w:t>6</w:t>
            </w:r>
            <w:r>
              <w:rPr>
                <w:rFonts w:ascii="仿宋_GB2312" w:hAnsi="仿宋_GB2312" w:cs="仿宋_GB2312" w:eastAsia="仿宋_GB2312"/>
                <w:sz w:val="18"/>
                <w:szCs w:val="18"/>
              </w:rPr>
              <w:t>时至</w:t>
            </w:r>
            <w:r>
              <w:rPr>
                <w:rFonts w:eastAsia="仿宋_GB2312" w:cs="仿宋_GB2312" w:ascii="仿宋_GB2312" w:hAnsi="仿宋_GB2312"/>
                <w:sz w:val="18"/>
                <w:szCs w:val="18"/>
              </w:rPr>
              <w:t>22</w:t>
            </w:r>
            <w:r>
              <w:rPr>
                <w:rFonts w:ascii="仿宋_GB2312" w:hAnsi="仿宋_GB2312" w:cs="仿宋_GB2312" w:eastAsia="仿宋_GB2312"/>
                <w:sz w:val="18"/>
                <w:szCs w:val="18"/>
              </w:rPr>
              <w:t>时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环境噪声污染防治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环境保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因混凝土浇灌不宜留施工缝的作业和为保证工程质量、技术需要的桩基冲孔、钻孔桩成型等作业或者市政工程，需要延长作业时间、在夜间连续施工，未经市建设行政主管部门出具证明并公告附近居民夜间连续施工、延长作业时间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环境噪声污染防治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环境保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在临街门口、道路等公共场地使用发电机，排放的噪声不符合城市区域环境噪声标准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环境噪声污染防治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环境保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工地周边未设置不低于二米的符合规范的围蔽设施致使大气环境受到污染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大气污染防治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在建的三层以上的建筑物未设置楼体围障致使大气环境受到污染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大气污染防治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施工工地场地未实行硬地化致使大气环境受到污染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大气污染防治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环境保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施工期间每天未定时对施工工地洒水、未清除余泥渣土致使大气环境受到污染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大气污染防治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在施工工地设置沙石、灰土、水泥等建筑材料专用堆放场地致使大气环境受到污染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大气污染防治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市政道路、管线敷设工程施工或者工程竣工后不按时清理余泥渣土，致使大气环境受到污染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大气污染防治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拆除建筑物未采取喷淋除尘措施并设置立体式遮挡尘土垢防护设施，致使大气环境受到污染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大气污染防治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建设工程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建设单位未取得建设工程施工许可证或者为规避办理施工许可证将工程项目分解后擅自施工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建筑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施工单位未取得建设工程施工许可证或者为规避办理施工许可证将工程项目分解后擅自施工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建筑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施工单位进行电焊作业或者夜间施工使用灯光照明未采取有效的遮蔽光照措施，避免光照直射居民住宅的，或者除满足工地夜间安全保卫需要外，工地超过夜间</w:t>
            </w:r>
            <w:r>
              <w:rPr>
                <w:rFonts w:eastAsia="仿宋_GB2312" w:cs="仿宋_GB2312" w:ascii="仿宋_GB2312" w:hAnsi="仿宋_GB2312"/>
                <w:sz w:val="18"/>
                <w:szCs w:val="18"/>
              </w:rPr>
              <w:t>22</w:t>
            </w:r>
            <w:r>
              <w:rPr>
                <w:rFonts w:ascii="仿宋_GB2312" w:hAnsi="仿宋_GB2312" w:cs="仿宋_GB2312" w:eastAsia="仿宋_GB2312"/>
                <w:sz w:val="18"/>
                <w:szCs w:val="18"/>
              </w:rPr>
              <w:t>时至次日</w:t>
            </w:r>
            <w:r>
              <w:rPr>
                <w:rFonts w:eastAsia="仿宋_GB2312" w:cs="仿宋_GB2312" w:ascii="仿宋_GB2312" w:hAnsi="仿宋_GB2312"/>
                <w:sz w:val="18"/>
                <w:szCs w:val="18"/>
              </w:rPr>
              <w:t>6</w:t>
            </w:r>
            <w:r>
              <w:rPr>
                <w:rFonts w:ascii="仿宋_GB2312" w:hAnsi="仿宋_GB2312" w:cs="仿宋_GB2312" w:eastAsia="仿宋_GB2312"/>
                <w:sz w:val="18"/>
                <w:szCs w:val="18"/>
              </w:rPr>
              <w:t>时使用强照光源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建设工程文明施工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建设工程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不按规定使用散装水泥、预拌砂浆和预拌混凝土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促进散装水泥发展和应用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建设工程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不按标准规范使用新型墙体材料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发展应用新型墙体材料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在建筑物中使用禁止使用的墙体材料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发展应用新型墙体材料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在构筑物中使用禁止使用的墙体材料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发展应用新型墙体材料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人民防空工程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城市新建民用建筑，违反国家有关规定不修战时可用于防空的地下室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人民防空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侵占人民防空工程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人民防空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不按国家规定的防护标准和质量标准修建人民防空工程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人民防空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违反国家有关规定，改变人民防空工程主体结构、拆除人民防空工程设备设施或者采用其他方法危害人民防空工程的安全和使用效能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人民防空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人民防空工程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拆除人民防空工程后拒不补建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人民防空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阻挠安装人民防空通信、警报设施，拒不改正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人民防空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向人民防空工程内排入废水、废气或者倾倒废物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人民防空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在人民防空工程安全保护范围内进行爆破、采石、取土、伐木、打桩、挖洞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人民防空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人民防空工程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占用、堵塞和毁坏人民防空工程及其出入口、连接通道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人民防空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人民防空工程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在战时用于疏散居民的人民防空工程内生产或者储存爆炸、剧毒、易燃、放射性和腐蚀性等有害物品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人民防空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破坏防护门、密闭门等设备和供电、供水、排风、排水系统等人民防空设施，使其不能正常工作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人民防空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其他危害人民防空工程和设施安全或者降低防护能力和使用效能的行为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人民防空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燃气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销售充装单位擅自为非自有气瓶充装的瓶装燃气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r>
              <w:rPr>
                <w:rFonts w:ascii="仿宋_GB2312" w:hAnsi="仿宋_GB2312" w:cs="仿宋_GB2312" w:eastAsia="仿宋_GB2312"/>
                <w:sz w:val="18"/>
                <w:szCs w:val="18"/>
                <w:lang w:eastAsia="zh-CN"/>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者倒卖、抵押、出租、出借、转让、涂改燃气经营许可证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者未履行必要告知义务擅自停止供气、调整供气量，或者未经审批擅自停业或者歇业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者向未取得燃气经营许可证的单位或者个人提供用于经营的燃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r>
              <w:rPr>
                <w:rFonts w:ascii="仿宋_GB2312" w:hAnsi="仿宋_GB2312" w:cs="仿宋_GB2312" w:eastAsia="仿宋_GB2312"/>
                <w:sz w:val="18"/>
                <w:szCs w:val="18"/>
                <w:lang w:eastAsia="zh-CN"/>
              </w:rPr>
              <w:t>、《广东省燃气管理条例》、《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者在不具备安全条件的场所存储燃气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者要求燃气用户购买其指定的产品或者接受其提供的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r>
              <w:rPr>
                <w:rFonts w:ascii="仿宋_GB2312" w:hAnsi="仿宋_GB2312" w:cs="仿宋_GB2312" w:eastAsia="仿宋_GB2312"/>
                <w:sz w:val="18"/>
                <w:szCs w:val="18"/>
                <w:lang w:eastAsia="zh-CN"/>
              </w:rPr>
              <w:t>、《燃气燃烧器具安装维修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将燃气管道作为负重支架或者接地引线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r>
              <w:rPr>
                <w:rFonts w:ascii="仿宋_GB2312" w:hAnsi="仿宋_GB2312" w:cs="仿宋_GB2312" w:eastAsia="仿宋_GB2312"/>
                <w:sz w:val="18"/>
                <w:szCs w:val="18"/>
                <w:lang w:eastAsia="zh-CN"/>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安装、使用不符合气源要求的燃气燃烧器具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擅自安装、改装、拆除户内燃气设施和燃气计量装置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r>
              <w:rPr>
                <w:rFonts w:ascii="仿宋_GB2312" w:hAnsi="仿宋_GB2312" w:cs="仿宋_GB2312" w:eastAsia="仿宋_GB2312"/>
                <w:sz w:val="18"/>
                <w:szCs w:val="18"/>
                <w:lang w:eastAsia="zh-CN"/>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设立售后服务站点或者未配备经考核合格的燃气燃烧器具安装、维修人员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燃烧器具的安装、维修不符合国家有关标准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侵占、毁损、擅自拆除、移动燃气设施或者擅自改动市政燃气设施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r>
              <w:rPr>
                <w:rFonts w:ascii="仿宋_GB2312" w:hAnsi="仿宋_GB2312" w:cs="仿宋_GB2312" w:eastAsia="仿宋_GB2312"/>
                <w:sz w:val="18"/>
                <w:szCs w:val="18"/>
                <w:lang w:eastAsia="zh-CN"/>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在管道燃气已覆盖的区域内新建小区气化站、瓶组站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燃气管理条例》</w:t>
            </w:r>
            <w:r>
              <w:rPr>
                <w:rFonts w:ascii="仿宋_GB2312" w:hAnsi="仿宋_GB2312" w:cs="仿宋_GB2312" w:eastAsia="仿宋_GB2312"/>
                <w:sz w:val="18"/>
                <w:szCs w:val="18"/>
                <w:lang w:eastAsia="zh-CN"/>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工程项目未依法进行验收或者验收不合格交付使用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取得燃气经营许可证从事燃气经营活动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r>
              <w:rPr>
                <w:rFonts w:ascii="仿宋_GB2312" w:hAnsi="仿宋_GB2312" w:cs="仿宋_GB2312" w:eastAsia="仿宋_GB2312"/>
                <w:sz w:val="18"/>
                <w:szCs w:val="18"/>
                <w:lang w:eastAsia="zh-CN"/>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者不按照燃气经营许可证的规定从事燃气经营活动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已取得燃气经营许可证但不再具备本条例第十三条第一款规定条件仍继续经营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企业超越行政许可范围从事燃气经营活动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许可证载明的事项发生变更</w:t>
            </w:r>
            <w:r>
              <w:rPr>
                <w:rFonts w:eastAsia="仿宋_GB2312" w:cs="仿宋_GB2312" w:ascii="仿宋_GB2312" w:hAnsi="仿宋_GB2312"/>
                <w:sz w:val="18"/>
                <w:szCs w:val="18"/>
              </w:rPr>
              <w:t>,</w:t>
            </w:r>
            <w:r>
              <w:rPr>
                <w:rFonts w:ascii="仿宋_GB2312" w:hAnsi="仿宋_GB2312" w:cs="仿宋_GB2312" w:eastAsia="仿宋_GB2312"/>
                <w:sz w:val="18"/>
                <w:szCs w:val="18"/>
              </w:rPr>
              <w:t>燃气经营企业未在规定期限内报原审批机关申请办理变更手续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销售未经检测合格或者不符合燃气使用要求的燃气器具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器具安装维修企业安装不符合国家标准或者与当地气源不适配的燃气器具</w:t>
            </w:r>
            <w:r>
              <w:rPr>
                <w:rFonts w:eastAsia="仿宋_GB2312" w:cs="仿宋_GB2312" w:ascii="仿宋_GB2312" w:hAnsi="仿宋_GB2312"/>
                <w:sz w:val="18"/>
                <w:szCs w:val="18"/>
              </w:rPr>
              <w:t>,</w:t>
            </w:r>
            <w:r>
              <w:rPr>
                <w:rFonts w:ascii="仿宋_GB2312" w:hAnsi="仿宋_GB2312" w:cs="仿宋_GB2312" w:eastAsia="仿宋_GB2312"/>
                <w:sz w:val="18"/>
                <w:szCs w:val="18"/>
              </w:rPr>
              <w:t>维修达到报废年限的燃气器具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企业未向具备用气条件的燃气用户持续、稳定、安全供气或者拒绝供气的，或者未对燃气用户的燃气设施定期进行安全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r>
              <w:rPr>
                <w:rFonts w:ascii="仿宋_GB2312" w:hAnsi="仿宋_GB2312" w:cs="仿宋_GB2312" w:eastAsia="仿宋_GB2312"/>
                <w:sz w:val="18"/>
                <w:szCs w:val="18"/>
                <w:lang w:eastAsia="zh-CN"/>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企业未提供免费入户安全检查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燃气管理条例》</w:t>
            </w:r>
            <w:r>
              <w:rPr>
                <w:rFonts w:ascii="仿宋_GB2312" w:hAnsi="仿宋_GB2312" w:cs="仿宋_GB2312" w:eastAsia="仿宋_GB2312"/>
                <w:sz w:val="18"/>
                <w:szCs w:val="18"/>
                <w:lang w:eastAsia="zh-CN"/>
              </w:rPr>
              <w:t>、《广州市燃气管理办法》、《广东省气瓶安全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企业未按要求设置和公布服务电话、抢险抢修电话并设专人值班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毁损、覆盖、涂改、擅自拆除或者移动燃气设施安全警示标志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r>
              <w:rPr>
                <w:rFonts w:ascii="仿宋_GB2312" w:hAnsi="仿宋_GB2312" w:cs="仿宋_GB2312" w:eastAsia="仿宋_GB2312"/>
                <w:sz w:val="18"/>
                <w:szCs w:val="18"/>
                <w:lang w:eastAsia="zh-CN"/>
              </w:rPr>
              <w:t>、《广东省燃气管理条例》、《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在燃气设施保护范围内从事危及燃气设施安全活动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r>
              <w:rPr>
                <w:rFonts w:ascii="仿宋_GB2312" w:hAnsi="仿宋_GB2312" w:cs="仿宋_GB2312" w:eastAsia="仿宋_GB2312"/>
                <w:sz w:val="18"/>
                <w:szCs w:val="18"/>
                <w:lang w:eastAsia="zh-CN"/>
              </w:rPr>
              <w:t>、《广东省燃气管理条例》、《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建设单位未会同施工单位与燃气经营企业共同制定燃气设施保护方案或者未采取相应的安全保护措施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r>
              <w:rPr>
                <w:rFonts w:ascii="仿宋_GB2312" w:hAnsi="仿宋_GB2312" w:cs="仿宋_GB2312" w:eastAsia="仿宋_GB2312"/>
                <w:sz w:val="18"/>
                <w:szCs w:val="18"/>
                <w:lang w:eastAsia="zh-CN"/>
              </w:rPr>
              <w:t>、《广东省燃气管理条例》、《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建设单位未查清地下燃气设施铺设情况擅自施工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企业未制定本单位燃气安全事故应急预案以及未按规定备案的、未对燃气设施定期进行安全评估的、接到燃气事故报告未及时处理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委托不具有相应资质的企业实施安装、改装、迁移、拆除户内燃气设施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用户加热、摔、砸气瓶，使用燃气时倒卧气瓶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用户使用超期限未检验、检验不合格、无技术档案或者报废的气瓶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用户存在安全隐患不按规定落实整改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用户改变燃气用途或者转供燃气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法律、法规和国家标准、行业标准规定禁止的其他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广东省燃气管理条例》</w:t>
            </w:r>
            <w:r>
              <w:rPr>
                <w:rFonts w:ascii="仿宋_GB2312" w:hAnsi="仿宋_GB2312" w:cs="仿宋_GB2312" w:eastAsia="仿宋_GB2312"/>
                <w:sz w:val="18"/>
                <w:szCs w:val="18"/>
                <w:lang w:eastAsia="zh-CN"/>
              </w:rPr>
              <w:t>、《城镇燃气设计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用明火试验是否漏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自行清除气瓶内的残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气瓶与气瓶互相过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在不具备安全使用条件的场所使用、储存燃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城镇燃气管理条例》</w:t>
            </w:r>
            <w:r>
              <w:rPr>
                <w:rFonts w:ascii="仿宋_GB2312" w:hAnsi="仿宋_GB2312" w:cs="仿宋_GB2312" w:eastAsia="仿宋_GB2312"/>
                <w:sz w:val="18"/>
                <w:szCs w:val="18"/>
                <w:lang w:eastAsia="zh-CN"/>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除事故应急救援等紧急情况外</w:t>
            </w:r>
            <w:r>
              <w:rPr>
                <w:rFonts w:eastAsia="仿宋_GB2312" w:cs="仿宋_GB2312" w:ascii="仿宋_GB2312" w:hAnsi="仿宋_GB2312"/>
                <w:sz w:val="18"/>
                <w:szCs w:val="18"/>
              </w:rPr>
              <w:t>,</w:t>
            </w:r>
            <w:r>
              <w:rPr>
                <w:rFonts w:ascii="仿宋_GB2312" w:hAnsi="仿宋_GB2312" w:cs="仿宋_GB2312" w:eastAsia="仿宋_GB2312"/>
                <w:sz w:val="18"/>
                <w:szCs w:val="18"/>
              </w:rPr>
              <w:t>擅自开启、关闭燃气管道上的公共阀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城镇燃气管理条例》</w:t>
            </w:r>
            <w:r>
              <w:rPr>
                <w:rFonts w:ascii="仿宋_GB2312" w:hAnsi="仿宋_GB2312" w:cs="仿宋_GB2312" w:eastAsia="仿宋_GB2312"/>
                <w:sz w:val="18"/>
                <w:szCs w:val="18"/>
                <w:lang w:eastAsia="zh-CN"/>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燃烧器具安装、维修企业没有在规定的时间内或者与用户约定的时间安装、维修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燃气燃烧器具安装维修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取得资质从事燃气燃烧器具安装、维修业务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燃气燃烧器具安装维修管理规定》</w:t>
            </w:r>
            <w:r>
              <w:rPr>
                <w:rFonts w:ascii="仿宋_GB2312" w:hAnsi="仿宋_GB2312" w:cs="仿宋_GB2312" w:eastAsia="仿宋_GB2312"/>
                <w:sz w:val="18"/>
                <w:szCs w:val="18"/>
                <w:lang w:eastAsia="zh-CN"/>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以个人名义承揽燃气燃烧器具的安装、维修业务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燃气燃烧器具安装维修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施工单位在施工过程中发现未查明的燃气管道设施未停止施工和告知相关单位或者施工单位施工作业时损坏燃气管道设施未采取应急保护措施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燃烧器具安装、维修企业限定用户购买本企业生产的或者其指定的燃气燃烧器具和相关产品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燃气燃烧器具安装维修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伪造、涂改、出租、借用、转让或者出卖《资质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燃气燃烧器具安装维修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由于燃气燃烧器具安装、维修原因发生燃气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燃气燃烧器具安装维修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经燃气供应企业同意，移动燃气计量表及表前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燃气燃烧器具安装维修管理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有关单位未与燃气经营者共同制定燃气设施保护方案，采取相应的安全保护措施，从事敷设管道、打桩、顶进、挖掘、钻探等可能影响燃气设施安全活动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城镇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违反《广东省燃气管理条例》的规定被罚款处罚的单位，其单位直接负责的主管人员和其它直接责任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广东省燃气管理条例》</w:t>
            </w:r>
            <w:r>
              <w:rPr>
                <w:rFonts w:ascii="仿宋_GB2312" w:hAnsi="仿宋_GB2312" w:cs="仿宋_GB2312" w:eastAsia="仿宋_GB2312"/>
                <w:sz w:val="18"/>
                <w:szCs w:val="18"/>
                <w:lang w:eastAsia="zh-CN"/>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依照《石油天然气管道保护法》规定对管道进行巡护、检测和维修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石油天然气管道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对不符合安全使用条件的管道未及时更新、改造或者停止使用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石油天然气管道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依照《石油天然气管道保护法》规定设置、修复或者更新有关管道标志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石油天然气管道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依照《石油天然气管道保护法》规定将管道竣工测量图报人民政府主管管道保护工作的部门备案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石油天然气管道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制定本企业管道事故应急预案，或者未将本企业管道事故应急预案报人民政府主管管道保护工作的部门备案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石油天然气管道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发生管道事故，未采取有效措施消除或者减轻事故危害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石油天然气管道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对停止运行、封存、报废的管道采取必要的安全防护措施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石油天然气管道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在天然气管道的加压站、加热站、计量站、集气站、输气站、配气站、处理场、清管站、阀室、阀井、放空设施、储气库、装卸栈桥、装卸场等管道附属设施的上方架设电力线路、通信线路或者在储气库构造区域范围内进行工程挖掘、工程钻探、采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石油天然气管道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在天然气管道线路中心线两侧各五米地域范围内，实施下列危害管道安全的行为：（一）种植乔木、灌木、藤类、芦苇、竹子或者其他根系深达管道埋设部位可能损坏管道防腐层的深根植物；（二）取土、采石、用火、堆放重物、排放腐蚀性物质、使用机械工具进行挖掘施工； （三）挖塘、修渠、修晒场、修建水产养殖场、建温室、建家畜棚圈、建房以及修建其他建筑物、构筑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石油天然气管道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在穿越河流的天然气管道线路中心线两侧各五百米地域范围内，实施抛锚、拖锚、挖砂、挖泥、采石、水下爆破等危害管道安全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石油天然气管道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在天然气管道专用隧道中心线两侧各一千米地域范围内，因修建铁路、公路、水利工程等公共工程，未经批准实施采石、爆破作业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石油天然气管道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经批准，进行下列施工作业的：（一）穿跨越管道的施工作业； （二）在管道线路中心线两侧各五米至五十米和本法第五十八条第一项所列管道附属设施周边一百米地域范围内，新建、改建、扩建铁路、公路、河渠，架设电力线路，埋设地下电缆、光缆，设置安全接地体、避雷接地体； （三）在管道线路中心线两侧各二百米和本法第五十八条第一项所列管道附属设施周边五百米地域范围内，进行爆破、地震法勘探或者工程挖掘、工程钻探、采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石油天然气管道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有下列行为之一的：（一）擅自开启、关闭管道阀门的；（二）移动、毁损、涂改管道标志的；（三）在埋地管道上方巡查便道上行驶重型车辆的；（四）在地面管道线路、架空管道线路和管桥上行走或者放置重物的；（五）阻碍依法进行的管道建设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石油天然气管道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在燃气管道覆盖范围内，不停止使用瓶组站、小区气化站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广州市燃气管理办法》</w:t>
            </w:r>
            <w:r>
              <w:rPr>
                <w:rFonts w:ascii="仿宋_GB2312" w:hAnsi="仿宋_GB2312" w:cs="仿宋_GB2312" w:eastAsia="仿宋_GB2312"/>
                <w:sz w:val="18"/>
                <w:szCs w:val="18"/>
                <w:lang w:eastAsia="zh-CN"/>
              </w:rPr>
              <w:t>、《广东省燃气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企业在燃气储配站、门站、气化站、汽车加气站、高压调压站等场所未安装使用视频监控系统，或者未将该系统与燃气行政主管部门监控系统有效连接，不能正常传输视频监控信息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企业未按照规定安装、使用信息化配载管理系统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企业为无配载信息卡或者未通过道路危险货物运输信息化配载管理系统刷卡验证的车辆装载燃气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企业委托非本企业送气人员配送燃气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及相关企业委托无危险货物运输资质的企业运输燃气或者为无危险货物运输资质的车辆装载燃气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及相关企业利用配送车辆流动销售燃气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及相关企业超过瓶装燃气供应站等级规定的容积存放瓶装燃气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及相关企业向不具备安全用气条件的用户供气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及相关企业不能正常供应燃气可能导致区域停气，不立即采取措施，或者不立即报告所在地燃气行政主管部门导致供气中断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及相关企业不配合燃气行政主管部门采取应急措施保障燃气供应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及相关企业销售掺杂、掺假，以假充真，以次充好、充气量的误差超过国家规定标准的燃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广东省燃气管理条例》</w:t>
            </w:r>
            <w:r>
              <w:rPr>
                <w:rFonts w:ascii="仿宋_GB2312" w:hAnsi="仿宋_GB2312" w:cs="仿宋_GB2312" w:eastAsia="仿宋_GB2312"/>
                <w:sz w:val="18"/>
                <w:szCs w:val="18"/>
                <w:lang w:eastAsia="zh-CN"/>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运输单位知道或者应当知道委托方未取得燃气经营许可证而为其提供运输条件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驾驶人员不随车携带燃气经营许可证复印件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天然气供应企业无正当理由拒绝向取得管道燃气经营许可的企业分销天然气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天然气供应企业在不超出其输配设施能力和不影响履行向其他用户供气义务的情况下，不为天然气分销企业自行采购的天然气输送提供便利，导致区域性停气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瓶装燃气送气人员每次送气时未免费为用户进行燃气设施安全检查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瓶装液化石油气送气人员在提供送气服务时，未穿着统一的送气工服装或未佩戴送气工上岗证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燃烧器具销售企业销售未在明显位置粘贴气源适配标识和报废年限的燃气燃烧器具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燃烧器具销售企业不能提供气源适配性检测报告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有关单位和个人不配合、阻挠或者干扰燃气经营企业对燃气设施的维护、抢修作业、安全检查等工作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企业未按照规定配备应急人员和必要的装备、器材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者无证或者超越行政许可范围经营，有重大安全隐患、威胁公共安全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便民服务部不符合规定的安全技术要求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瓶装燃气经营企业设立燃气便民服务部未按规定备案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在储配站、气化站出入口未安装和使用车牌识别系统，或者未将该系统与燃气行政主管部门监管系统连接，不能正常传输车牌监控信息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企业在瓶装燃气供应站、燃气便民服务部未安装使用视频监控系统，并通过网络接入所属企业进行集中监控和录像存储，存储时间少于</w:t>
            </w:r>
            <w:r>
              <w:rPr>
                <w:rFonts w:eastAsia="仿宋_GB2312" w:cs="仿宋_GB2312" w:ascii="仿宋_GB2312" w:hAnsi="仿宋_GB2312"/>
                <w:sz w:val="18"/>
                <w:szCs w:val="18"/>
              </w:rPr>
              <w:t>2</w:t>
            </w:r>
            <w:r>
              <w:rPr>
                <w:rFonts w:ascii="仿宋_GB2312" w:hAnsi="仿宋_GB2312" w:cs="仿宋_GB2312" w:eastAsia="仿宋_GB2312"/>
                <w:sz w:val="18"/>
                <w:szCs w:val="18"/>
              </w:rPr>
              <w:t>个月，或者未将该系统与燃气行政管理部门监控系统连接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企业未建立燃气管网地理空间数据库并向市燃气行政主管部门报送燃气管网设施现状数据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企业不按规定要求使用瓶装液化气供应智能监管信息平台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企业向未申领用户供气卡的用户提供瓶装液化气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及相关企业销售利用报废、超期未检和未安装二维码标签等身份标识的气瓶充装的燃气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及相关企业允许无危险货物运输资质的车辆或未配戴防火罩的机动车辆进入储配站生产作业区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企业向非自有供应站点供气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及相关企业更改和破坏气瓶二维码标签等身份标识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机动运输车辆停靠路边送气未留人值守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瓶装液化石油气送气人员在向用户交付瓶装液化气时，未按规定采集气瓶二维码标签信息和用户供气卡信息或者向未申领用户供气卡的用户供气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瓶装液化石油气送气人员利用气瓶倒气售卖给用户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向用户提供非本企业充装的燃气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瓶装液化石油气送气人员蓄意破坏气瓶二维码标签等身份标识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企业未进行安全生产检查以及建立检查台帐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企业不通过全市统一的燃气安全监管信息平台记录各类燃气安全检查信息以及执行隐患整改通知情况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企业未按规定处置安全隐患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燃气经营企业在接到政府相关部门燃气事故抢险通知或指令后，拒绝参与抢险或未按照规定组织抢险队伍在规定时间抵达指定地点参与抢险，又无正当理由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职能、权责清单、执法人员名单；</w:t>
            </w:r>
            <w:r>
              <w:rPr>
                <w:rFonts w:eastAsia="仿宋_GB2312" w:cs="仿宋_GB2312" w:ascii="仿宋_GB2312" w:hAnsi="仿宋_GB2312"/>
                <w:sz w:val="18"/>
                <w:szCs w:val="18"/>
              </w:rPr>
              <w:br/>
              <w:t>2.</w:t>
            </w:r>
            <w:r>
              <w:rPr>
                <w:rFonts w:ascii="仿宋_GB2312" w:hAnsi="仿宋_GB2312" w:cs="仿宋_GB2312" w:eastAsia="仿宋_GB2312"/>
                <w:sz w:val="18"/>
                <w:szCs w:val="18"/>
              </w:rPr>
              <w:t>执法程序或行政强制流程图；</w:t>
            </w:r>
            <w:r>
              <w:rPr>
                <w:rFonts w:eastAsia="仿宋_GB2312" w:cs="仿宋_GB2312" w:ascii="仿宋_GB2312" w:hAnsi="仿宋_GB2312"/>
                <w:sz w:val="18"/>
                <w:szCs w:val="18"/>
              </w:rPr>
              <w:br/>
              <w:t>3.</w:t>
            </w:r>
            <w:r>
              <w:rPr>
                <w:rFonts w:ascii="仿宋_GB2312" w:hAnsi="仿宋_GB2312" w:cs="仿宋_GB2312" w:eastAsia="仿宋_GB2312"/>
                <w:sz w:val="18"/>
                <w:szCs w:val="18"/>
              </w:rPr>
              <w:t>执法依据；</w:t>
            </w:r>
            <w:r>
              <w:rPr>
                <w:rFonts w:eastAsia="仿宋_GB2312" w:cs="仿宋_GB2312" w:ascii="仿宋_GB2312" w:hAnsi="仿宋_GB2312"/>
                <w:sz w:val="18"/>
                <w:szCs w:val="18"/>
              </w:rPr>
              <w:br/>
              <w:t>4.</w:t>
            </w:r>
            <w:r>
              <w:rPr>
                <w:rFonts w:ascii="仿宋_GB2312" w:hAnsi="仿宋_GB2312" w:cs="仿宋_GB2312" w:eastAsia="仿宋_GB2312"/>
                <w:sz w:val="18"/>
                <w:szCs w:val="18"/>
              </w:rPr>
              <w:t>行政处罚自由裁量基准；</w:t>
            </w:r>
            <w:r>
              <w:rPr>
                <w:rFonts w:eastAsia="仿宋_GB2312" w:cs="仿宋_GB2312" w:ascii="仿宋_GB2312" w:hAnsi="仿宋_GB2312"/>
                <w:sz w:val="18"/>
                <w:szCs w:val="18"/>
              </w:rPr>
              <w:br/>
              <w:t>5.</w:t>
            </w:r>
            <w:r>
              <w:rPr>
                <w:rFonts w:ascii="仿宋_GB2312" w:hAnsi="仿宋_GB2312" w:cs="仿宋_GB2312" w:eastAsia="仿宋_GB2312"/>
                <w:sz w:val="18"/>
                <w:szCs w:val="18"/>
              </w:rPr>
              <w:t>咨询、监督投诉方式；</w:t>
            </w:r>
            <w:r>
              <w:rPr>
                <w:rFonts w:eastAsia="仿宋_GB2312" w:cs="仿宋_GB2312" w:ascii="仿宋_GB2312" w:hAnsi="仿宋_GB2312"/>
                <w:sz w:val="18"/>
                <w:szCs w:val="18"/>
              </w:rPr>
              <w:br/>
              <w:t>6.</w:t>
            </w:r>
            <w:r>
              <w:rPr>
                <w:rFonts w:ascii="仿宋_GB2312" w:hAnsi="仿宋_GB2312" w:cs="仿宋_GB2312" w:eastAsia="仿宋_GB2312"/>
                <w:sz w:val="18"/>
                <w:szCs w:val="18"/>
              </w:rPr>
              <w:t>处罚决定；</w:t>
            </w:r>
            <w:r>
              <w:rPr>
                <w:rFonts w:eastAsia="仿宋_GB2312" w:cs="仿宋_GB2312" w:ascii="仿宋_GB2312" w:hAnsi="仿宋_GB2312"/>
                <w:sz w:val="18"/>
                <w:szCs w:val="18"/>
              </w:rPr>
              <w:br/>
              <w:t>7.</w:t>
            </w:r>
            <w:r>
              <w:rPr>
                <w:rFonts w:ascii="仿宋_GB2312" w:hAnsi="仿宋_GB2312" w:cs="仿宋_GB2312" w:eastAsia="仿宋_GB2312"/>
                <w:sz w:val="18"/>
                <w:szCs w:val="18"/>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州市燃气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林地林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盗伐林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森林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林地林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滥伐林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森林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林地林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非法开垦、采石等活动致使林木受到毁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森林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林地林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在幼林地和特种用途林内砍柴、放牧致使森林、林木受到毁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森林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林地林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擅自开垦林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森林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林地林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擅自改变林地用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森林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林地林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临时占用林地逾期不归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森林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林地林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无证运输木材（含：持无效木材运输证、运输起止地点与木材运输证记载不符运输木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森林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林地林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使用伪造、涂改的木材运输证运输木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森林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林地林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非法收购明知是盗伐、滥伐的林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森林法》</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森林法实施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林地林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买卖有关林木证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森林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林地林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伪造、变造、涂改森林、林木和林地权属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林木林地权属争议处理办法》</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广东省林木林地权属争议调解处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林地林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未完成更新造林任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森林法》</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森林法实施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林地林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擅自移动或者毁坏林业服务标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森林法》</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广东省封山育林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林地林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非法改变林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中华人民共和国森林法实施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野生动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以收容救护为名买卖野生动物及其制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野生动物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野生动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非法猎捕、杀害国家重点保护野生动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野生动物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野生动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非法猎捕非国家重点保护野生动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野生动物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野生动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非法人工繁育国家重点保护野生动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野生动物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野生动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非法出售、购买、利用、运输、携带、寄递国家重点保护野生动物及其制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野生动物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野生动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非法出售、利用、运输非国家重点保护野生动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野生动物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野生动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非法生产、经营使用国家重点保护野生动物及其制品或者没有合法来源证明的非国家重点保护野生动物及其制品制作的食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野生动物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野生动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为食用非法购买国家重点保护野生动物及其制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野生动物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野生动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非法将从境外引进的野生动物放归野外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野生动物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野生动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外国人未经批准在中国境内对国家重点保护野生动物进行野外考察、标本采集或者在野外拍摄电影、录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野生动物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野生动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非法从境外引进野生动物物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野生动物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野生动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食用明知是非法加工的国家重点保护野生动物或者其产品而食用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广东省野生动物保护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野生动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非法使用有关野生动物证书和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野生动物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野生动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非法宰杀、贮存三有保护野生动物及其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野生动物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野生动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为非法捕杀、捕捞、宰杀、收购、出售、加工、利用、储存、运输、携带国家和省重点保护野生动物及其产品提供工具或者场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野生动物保护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森林防火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经营者未履行森林防火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森林防火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森林防火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森林防火区内的有关单位或者个人拒绝接受森林防火检查或者接到森林火灾隐患整改通知书逾期不消除火灾隐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森林防火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森林防火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擅自在森林防火区内野外用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森林防火条例》</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广东省森林防火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森林防火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擅自在森林防火区内进行实弹演习、爆破等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森林防火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森林防火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森林防火期内，森林、林木、林地的经营单位未设置森林防火警示宣传标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森林防火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森林防火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森林防火期内，进入森林防火区的机动车辆未安装森林防火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森林防火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森林防火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森林高火险期内，未经批准擅自进入森林高火险区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森林防火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森林防火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破坏、侵占森林防火通道、标志、宣传牌、瞭望台、隔离带、生物防火林带、视频监控、通讯设备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广东省森林防火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野生植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销售授权品种未使用其注册登记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中华人民共和国植物新品种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野生植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未取得采集证或者未按照采集证的规定采集国家重点保护野生植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 xml:space="preserve">《中华人民共和国野生植物保护条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野生植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非法出售、收购国家重点保护野生植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 xml:space="preserve">《中华人民共和国野生植物保护条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野生植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外国人非法采集、收购国家重点保护野生植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 xml:space="preserve">《中华人民共和国野生植物保护条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野生植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伪造、倒卖、转让有关野生植物证件、文件、标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 xml:space="preserve">《中华人民共和国野生植物保护条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野生植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伪造、倒卖或者转让濒危野生动植物进出口批准文件或者允许进出口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中华人民共和国濒危野生动植物进出口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自然保护区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擅自移动或者破坏自然保护区界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自然保护区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自然保护区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未经批准进入自然保护区或者在自然保护区内不服从管理机构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自然保护区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自然保护区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不向自然保护区管理机构提交科学研究、教学实习和标本采集活动成果副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自然保护区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自然保护区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在自然保护区违法进行砍伐、放牧、狩猎、捕捞、采药、开垦、烧荒、开矿、采石、挖沙等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自然保护区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自然保护区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自然保护区管理机构违反《中华人民共和国自然保护区条例》条例规定，拒绝环境保护行政主管部门或者有关自然保护区行政主管部门监督检查，或者在被检查时弄虚作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中华人民共和国自然保护区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风景名胜区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擅自采集野生植物（非国家重点保护野生植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广东省风景名胜区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森林公园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在森林公园内破坏森林资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森林公园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森林公园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单位、施工单位在森林公园内进行工程项目建设造成景观、资源破坏或者工程竣工后未及时清理现场、恢复原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森林公园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森林公园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未经批准在森林公园内设置、张贴广告造成自然景观破坏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森林公园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森林公园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未经批准进入森林公园从事教学、科研、考察、采集标本等活动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森林公园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森林公园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经批准进入森林公园开展影视拍摄等活动，未及时拆除临时设施、恢复原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森林公园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森林公园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在森林公园指定区域以外进行经营活动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森林公园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森林公园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游客在森林公园违法公共管理秩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森林公园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森林公园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过度开发或者经营管理不善致使森林风景资源质量等级下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森林公园管理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湿地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擅自围（开）垦、填埋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湿地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湿地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擅自在湿地范围内挖塘、采砂、取土、烧荒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湿地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湿地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擅自排放湿地水资源、修建阻水或者排水设施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湿地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湿地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非法占用、征用重点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湿地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湿地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开垦、占用列入国际重要湿地、国家重要湿地名录以及位于自然保护区内的天然湿地，或者擅自改变其用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湿地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湿地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擅自移植、采伐、采摘红树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广东省湿地保护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绿地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擅自改变绿地使用性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广州市绿化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绿地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未经批准临时占用绿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lang w:val="en-US" w:eastAsia="zh-CN"/>
              </w:rPr>
              <w:t>《广州市绿化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生态公益林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在生态公益林范围内狩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广州市生态公益林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生态公益林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在生态公益林范围内炼山、焚烧香烛、燃放烟花爆竹等野外用火行为</w:t>
            </w:r>
            <w:r>
              <w:rPr>
                <w:rFonts w:eastAsia="仿宋_GB2312" w:cs="仿宋_GB2312" w:ascii="仿宋_GB2312" w:hAnsi="仿宋_GB2312"/>
                <w:i w:val="false"/>
                <w:color w:val="000000"/>
                <w:kern w:val="0"/>
                <w:sz w:val="18"/>
                <w:szCs w:val="18"/>
                <w:u w:val="none"/>
                <w:lang w:val="en-US" w:eastAsia="zh-CN" w:bidi="a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广州市生态公益林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生态公益林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在生态公益林范围内毁坏或者擅自移动监测仪器等护林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机构职能、权责清单、执法人员名单</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执法程序或行政强制流程图</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依据</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行政处罚自由裁量基准</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监督投诉方式</w:t>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处罚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救济渠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广州市生态公益林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lang w:eastAsia="zh-CN"/>
              </w:rPr>
              <w:t>自政府信息形成或变更之日起</w:t>
            </w:r>
            <w:r>
              <w:rPr>
                <w:rFonts w:eastAsia="仿宋_GB2312" w:cs="仿宋_GB2312" w:ascii="仿宋_GB2312" w:hAnsi="仿宋_GB2312"/>
                <w:sz w:val="18"/>
                <w:szCs w:val="18"/>
                <w:lang w:eastAsia="zh-CN"/>
              </w:rPr>
              <w:t>20</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2.</w:t>
            </w:r>
            <w:r>
              <w:rPr>
                <w:rFonts w:ascii="仿宋_GB2312" w:hAnsi="仿宋_GB2312" w:cs="仿宋_GB2312" w:eastAsia="仿宋_GB2312"/>
                <w:sz w:val="18"/>
                <w:szCs w:val="18"/>
                <w:lang w:eastAsia="zh-CN"/>
              </w:rPr>
              <w:t>行政许可、行政处罚事项应在作出行政决定之日起</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个工作日内上网公开；</w:t>
            </w:r>
            <w:r>
              <w:rPr>
                <w:rFonts w:eastAsia="仿宋_GB2312" w:cs="仿宋_GB2312" w:ascii="仿宋_GB2312" w:hAnsi="仿宋_GB2312"/>
                <w:sz w:val="18"/>
                <w:szCs w:val="18"/>
                <w:lang w:eastAsia="zh-CN"/>
              </w:rPr>
              <w:t>3.</w:t>
            </w:r>
            <w:r>
              <w:rPr>
                <w:rFonts w:ascii="仿宋_GB2312" w:hAnsi="仿宋_GB2312" w:cs="仿宋_GB2312" w:eastAsia="仿宋_GB2312"/>
                <w:sz w:val="18"/>
                <w:szCs w:val="18"/>
                <w:lang w:eastAsia="zh-CN"/>
              </w:rPr>
              <w:t>其他有公开时限要求的从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番禺区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r>
    </w:tbl>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备注：该栏目由区城市管理和综合执法局负责保障和更新。</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黑体" w:hAnsi="黑体" w:eastAsia="黑体" w:cs="黑体"/>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05:00Z</dcterms:created>
  <dc:creator>felix</dc:creator>
  <dc:description/>
  <dc:language>en-US</dc:language>
  <cp:lastModifiedBy>何毅毅</cp:lastModifiedBy>
  <cp:lastPrinted>2020-08-28T14:11:00Z</cp:lastPrinted>
  <dcterms:modified xsi:type="dcterms:W3CDTF">2020-10-26T14:20:08Z</dcterms:modified>
  <cp:revision>1</cp:revision>
  <dc:subject/>
  <dc:title>（十八）城市综合执法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