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96"/>
        <w:gridCol w:w="1032"/>
        <w:gridCol w:w="2333"/>
        <w:gridCol w:w="3395"/>
        <w:gridCol w:w="1646"/>
        <w:gridCol w:w="1197"/>
        <w:gridCol w:w="1488"/>
        <w:gridCol w:w="748"/>
        <w:gridCol w:w="748"/>
        <w:gridCol w:w="779"/>
        <w:gridCol w:w="749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出生登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出生登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收养、入籍等登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收养登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注销登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死亡注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注销登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服现役注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迁移登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迁出、迁入登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户口登记项目变更更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姓名变更、更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户口登记项目变更更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性别变更、更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户口登记项目变更更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民族成份变更、更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暂住登记及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暂住登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暂住登记及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住证申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暂住登记及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住证换、补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暂住登记及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住证签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港澳台居民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港澳台居民居住证申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港澳台居民居住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港澳台居民居住证换、补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申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换、补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助设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临时居民身份证申领、换领、补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居民身份证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</w:rPr>
              <w:t>异地申请换、补领居民身份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自助设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公安分局负责保障和更新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yga-zl</dc:creator>
  <dc:description/>
  <dc:language>en-US</dc:language>
  <cp:lastModifiedBy>何毅毅</cp:lastModifiedBy>
  <dcterms:modified xsi:type="dcterms:W3CDTF">2020-10-26T13:08:26Z</dcterms:modified>
  <cp:revision>2</cp:revision>
  <dc:subject/>
  <dc:title>（四）户籍管理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