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8235" cy="1054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54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8235" cy="1054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54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8235" cy="1054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54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8235" cy="1054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54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8235" cy="1054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54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8235" cy="10548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54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14:00Z</dcterms:created>
  <dc:creator>Legend User</dc:creator>
  <dc:description/>
  <cp:keywords/>
  <dc:language>en-US</dc:language>
  <cp:lastModifiedBy>番禺分局</cp:lastModifiedBy>
  <cp:lastPrinted>2011-08-24T10:14:00Z</cp:lastPrinted>
  <dcterms:modified xsi:type="dcterms:W3CDTF">2011-08-24T02:14:00Z</dcterms:modified>
  <cp:revision>2</cp:revision>
  <dc:subject/>
  <dc:title>      </dc:title>
</cp:coreProperties>
</file>