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;SimHei" w:hAnsi="黑体;SimHei" w:cs="仿宋" w:eastAsia="黑体;SimHei"/>
          <w:color w:val="00000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菌落总数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食品中菌落总数超标，说明产品的卫生状况达不到基本的卫生要求，并且会破坏食品中的营养成分，加速食品的腐败变质，使食品失去食用价值。食品中菌落总数越多，说明食品的质量越差，病原菌污染的可能性愈大。食用菌落总数超标严重的食品，可能引起呕吐、腹泻等症状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易患痢疾等肠道疾病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危害人体健康安全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二、大肠菌群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大肠菌群是判断卫生指标的一类微生物。其不合格原因可能是操作人员、生产环节或产品运输、储存的卫生状况达不到基本的卫生要求所致。大肠菌群超标，会引起腹泻、肠胃感染等。对人体健康有一定的危害性。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4:00Z</dcterms:created>
  <dc:creator>gdfda</dc:creator>
  <dc:description/>
  <cp:keywords/>
  <dc:language>en-US</dc:language>
  <cp:lastModifiedBy>dj</cp:lastModifiedBy>
  <dcterms:modified xsi:type="dcterms:W3CDTF">2020-05-19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