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11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锐星金属制品有限公司（法定代表人：潘慕玲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2" w:name="ZJCL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桥南街草河村工业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排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（现场检查时地址名称变更为广州市番禺区桥南街草河德宁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建成一个金属制品业项目，主要从事游戏机金属币生产。广州市番禺区环境监测站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对你单位生产废水处理后排放口废水进行采样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出具的《监测报告》（（穗番）环境监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NO19011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显示：你单位生产废水处理后排放口化学需氧量浓度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84mg/L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超出《广东省地方标准水污染物排放限值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B44/26-20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第二类污染物最高允许排放浓度第二时段二级标准。（上述污染物对应排放限值：化学需氧量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0mg/L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3" w:name="ZJCL"/>
      <w:r>
        <w:rPr>
          <w:rFonts w:ascii="仿宋_GB2312" w:hAnsi="仿宋_GB2312" w:cs="仿宋" w:eastAsia="仿宋_GB2312"/>
          <w:sz w:val="32"/>
          <w:szCs w:val="32"/>
          <w:lang w:eastAsia="zh-CN"/>
        </w:rPr>
        <w:t>另查，你单位已把厂房的北半部分（含原涉水生产项目的使用场地）转租给其他单位作饮料仓库，清空了产生废水的的场地，即改正了超标排放水污染物的违法行为，故不再作出行为罚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、水样采样原始记录表、监测报告等证据证实。</w:t>
      </w:r>
      <w:bookmarkEnd w:id="4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5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6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水污染防治法》第十条</w:t>
      </w:r>
      <w:bookmarkEnd w:id="6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7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7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8" w:name="AccordingAs"/>
      <w:r>
        <w:rPr>
          <w:rFonts w:ascii="仿宋_GB2312" w:hAnsi="仿宋_GB2312" w:cs="仿宋"/>
          <w:lang w:eastAsia="zh-CN"/>
        </w:rPr>
        <w:t>《中华人民共和国水污染防治法》第八十三条第（二）项</w:t>
      </w:r>
      <w:bookmarkEnd w:id="8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9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9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10" w:name="PContent"/>
      <w:bookmarkEnd w:id="10"/>
      <w:r>
        <w:rPr>
          <w:rFonts w:ascii="仿宋_GB2312" w:hAnsi="仿宋_GB2312" w:cs="仿宋" w:eastAsia="仿宋_GB2312"/>
          <w:sz w:val="32"/>
          <w:lang w:eastAsia="zh-CN"/>
        </w:rPr>
        <w:t>罚款壹拾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1" w:name="PContent"/>
      <w:bookmarkStart w:id="12" w:name="FS"/>
      <w:bookmarkEnd w:id="11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2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3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3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4" w:name="DATE"/>
      <w:r>
        <w:rPr>
          <w:rFonts w:cs="仿宋" w:ascii="仿宋_GB2312" w:hAnsi="仿宋_GB2312"/>
          <w:lang w:eastAsia="zh-CN"/>
        </w:rPr>
        <w:t>2020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3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日</w:t>
      </w:r>
      <w:bookmarkEnd w:id="1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20-03-10T07:52:54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Logined">
    <vt:bool>1</vt:bool>
  </property>
</Properties>
</file>