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 xml:space="preserve">1 </w:t>
      </w:r>
    </w:p>
    <w:p>
      <w:pPr>
        <w:pStyle w:val="Normal"/>
        <w:widowControl/>
        <w:jc w:val="center"/>
        <w:textAlignment w:val="center"/>
        <w:rPr>
          <w:rFonts w:ascii="方正小标宋简体;黑体" w:hAnsi="方正小标宋简体;黑体" w:eastAsia="方正小标宋简体;黑体" w:cs="Times New Roman"/>
          <w:color w:val="000000"/>
          <w:sz w:val="44"/>
          <w:szCs w:val="24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color w:val="000000"/>
          <w:sz w:val="44"/>
          <w:szCs w:val="24"/>
          <w:lang w:val="en-US" w:eastAsia="zh-CN"/>
        </w:rPr>
        <w:t>2019</w:t>
      </w:r>
      <w:r>
        <w:rPr>
          <w:rFonts w:ascii="方正小标宋简体;黑体" w:hAnsi="方正小标宋简体;黑体" w:cs="Times New Roman" w:eastAsia="方正小标宋简体;黑体"/>
          <w:color w:val="000000"/>
          <w:sz w:val="44"/>
          <w:szCs w:val="24"/>
          <w:lang w:val="en-US" w:eastAsia="zh-CN"/>
        </w:rPr>
        <w:t>年第四季度小作坊抽检项目</w:t>
      </w:r>
    </w:p>
    <w:tbl>
      <w:tblPr>
        <w:tblW w:w="14038" w:type="dxa"/>
        <w:jc w:val="left"/>
        <w:tblInd w:w="-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1069"/>
        <w:gridCol w:w="1101"/>
        <w:gridCol w:w="1066"/>
        <w:gridCol w:w="1073"/>
        <w:gridCol w:w="4136"/>
        <w:gridCol w:w="5025"/>
      </w:tblGrid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大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一级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亚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品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细类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抽检依据</w:t>
            </w:r>
          </w:p>
        </w:tc>
        <w:tc>
          <w:tcPr>
            <w:tcW w:w="5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检验项目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二级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三级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四级）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熟肉制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熟肉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熟肉制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酱卤肉制品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DBS 44/006-2016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非预包装即食食品微生物限量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GB 2762-201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中污染物限量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GB 2760-201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添加剂使用标准》、《食品整治办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铅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镉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铬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总砷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亚硝酸盐（以亚硝酸钠计）、苯甲酸及其钠盐（以苯甲酸计）、山梨酸及其钾盐（以山梨酸计）、脱氢乙酸及其钠盐（以脱氢乙酸计）、胭脂红、糖精钠（以糖精计）、酸性橙Ⅱ、菌落总数、沙门氏菌、金黄色葡萄球菌、单核细胞增生李斯特氏菌、大肠埃希氏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157:H7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熟肉制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熟制水产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熟制水产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熏烧烤熟肉制品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DBS 44/006-2016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非预包装即食食品微生物限量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GB 2760-201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添加剂使用标准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GB 2762-201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中污染物限量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铅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镉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铬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总砷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甲基亚硝胺、苯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α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芘、亚硝酸盐（以亚硝酸计）、苯甲酸及其钠盐（以苯甲酸计）、山梨酸及其钾盐（以山梨酸计）、脱氢乙酸及其钠盐（以脱氢乙酸计）、胭脂红、糖精钠（以糖精计）、菌落总数、沙门氏菌、金黄色葡萄球菌、单核细胞增生李斯特氏菌、大肠埃希氏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157:H7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用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用植物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用植物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用植物油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GB 2716-2018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植物油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GB 2762-201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中污染物限量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GB 2761-201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中真菌毒素限量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GB 2760-201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添加剂使用标准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酸价（以脂肪计）、过氧化值（以脂肪计）、溶剂残留量、总砷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铅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黄曲霉毒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苯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α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芘、抗氧化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H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、抗氧化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H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、抗氧化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BH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豆制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非发酵性豆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非发酵性豆制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非发酵性豆制品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GB 2762-201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中污染物限量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GB 2760-201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添加剂使用标准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铅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苯甲酸及其钠盐（以苯甲酸计）、山梨酸及其钾盐（以山梨酸计）、脱氢乙酸及其钠盐（以脱氢乙酸计）、丙酸及其钠盐、钙盐（以丙酸计）、糖精钠（以糖精计）、纳他霉素、铝的残留量（以干基计）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糕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糕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糕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糕点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GB 2762-201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中污染物限量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GB 2760-201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添加剂使用标准》、《食品整治办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醛次硫酸氢钠（小麦粉及其制品）、苯甲酸及其钠盐（以苯甲酸计）、山梨酸及其钾盐（以山梨酸计）、丙酸及其钠盐、钙盐（以丙酸计）、脱氢乙酸及其钠盐（以脱氢乙酸计）、糖精钠（以糖精计）、甜蜜素、铝的残留量、铅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1</w:t>
    </w:r>
    <w:r>
      <w:rPr>
        <w:rFonts w:cs="宋体" w:ascii="宋体" w:hAnsi="宋体"/>
      </w:rPr>
      <w:fldChar w:fldCharType="end"/>
    </w:r>
    <w:r>
      <w:rPr>
        <w:rFonts w:cs="宋体" w:ascii="宋体" w:hAnsi="宋体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41">
    <w:name w:val="font24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01">
    <w:name w:val="font2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221">
    <w:name w:val="font2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281">
    <w:name w:val="font2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61">
    <w:name w:val="font26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131">
    <w:name w:val="font13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181">
    <w:name w:val="font181"/>
    <w:basedOn w:val="Style14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212">
    <w:name w:val="font212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171">
    <w:name w:val="font17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harCharChar1CharCharCharCharCharCharCharCharCharChar">
    <w:name w:val="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58:00Z</dcterms:created>
  <dc:creator>SDWM</dc:creator>
  <dc:description/>
  <dc:language>en-US</dc:language>
  <cp:lastModifiedBy>桂宾常顺</cp:lastModifiedBy>
  <cp:lastPrinted>2018-11-22T09:25:00Z</cp:lastPrinted>
  <dcterms:modified xsi:type="dcterms:W3CDTF">2019-12-18T09:48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