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菌落总数</w:t>
      </w:r>
    </w:p>
    <w:p>
      <w:pPr>
        <w:pStyle w:val="Normal"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中菌落总数超标，说明产品的卫生状况达不到基本的卫生要求，并且会破坏食品中的营养成分，加速食品的腐败变质，使食品失去食用价值。食品中菌落总数越多，说明食品的质量越差，病原菌污染的可能性愈大。食用菌落总数超标严重的食品，可能引起呕吐、腹泻等症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易患痢疾等肠道疾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危害人体健康安全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大肠菌群</w:t>
      </w:r>
    </w:p>
    <w:p>
      <w:pPr>
        <w:pStyle w:val="Normal"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大肠菌群是判断卫生指标的一类微生物。其不合格原因可能是操作人员、生产环节或产品运输、储存的卫生状况达不到基本的卫生要求所致。大肠菌群超标，会引起腹泻、肠胃感染等。对人体健康有一定的危害性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三、二氧化硫</w:t>
      </w:r>
    </w:p>
    <w:p>
      <w:pPr>
        <w:pStyle w:val="Normal"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氧化硫可使食品保持鲜艳色泽，还可以抑制食品中的氧化酶，防止食品褐变，是食品加工过程中常用的漂白剂和防腐剂。产品中二氧化硫超标，可能是原料控制不严格，也可能是生产过程中超量添加所致。二氧化硫是一种毒性低的化合物，可溶于水中。摄入少量二氧化硫不会对人体健康造成不良影响。但如果人体过量摄入二氧化硫，则容易产生过敏，可能会引发呼吸困难、腹泻、呕吐等症状，对脑及其它组织也可能产生不同程度的损伤。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4:00Z</dcterms:created>
  <dc:creator>gdfda</dc:creator>
  <dc:description/>
  <cp:keywords/>
  <dc:language>en-US</dc:language>
  <cp:lastModifiedBy>dj</cp:lastModifiedBy>
  <dcterms:modified xsi:type="dcterms:W3CDTF">2019-12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