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szCs w:val="32"/>
        </w:rPr>
        <w:t>一、脱氢乙酸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脱氢乙酸是一种低毒高效防腐、防霉剂。在酸、碱条件下均有一定的抗菌作用，尤其对霉菌的抑制作用最强。脱氢乙酸超标的原因可能是企业超量使用了该添加剂，也可能是在添加过程中未计量或计量不准确导致。脱氢乙酸对人体的毒副作用尚不清晰，但超范围使食品添加剂，可能对消费者的健康存在潜在风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szCs w:val="32"/>
        </w:rPr>
        <w:t>霉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食品中霉菌超标，可能是企业在生产过程中生产工艺控制不严，加工过程中温度、水分等参数控制不到位，产品运输、储存的卫生状况达不到基本的卫生要求等原因所致。食品遭受霉菌的污染，发生霉坏变质。某些霉菌会产生有毒代谢产物，可能引起各种急性和慢性食物中毒；且某些霉菌毒素具有强烈的致癌性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桂宾常顺</cp:lastModifiedBy>
  <dcterms:modified xsi:type="dcterms:W3CDTF">2019-10-15T08:45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